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0014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CCOLO ADF2 PER RELE’ AMRA – SERIE OKUIC AMRA ADF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IS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5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1-16T09:25:00Z</dcterms:modified>
  <cp:revision>2</cp:revision>
  <dc:subject/>
  <dc:title/>
</cp:coreProperties>
</file>