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7159/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E' OK UIC 24 V cc (18-33) + MOLLA DI RITENUTA MODELLO RL 48 - 4565-0D-02 - AM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6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2.685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URGENTISSI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SETTIMANE LAV. S.I. D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12.685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uogo e data: Patrica, 05/05/2023 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2:00Z</dcterms:created>
  <dc:creator>Brunetto</dc:creator>
  <dc:description/>
  <cp:keywords/>
  <dc:language>en-US</dc:language>
  <cp:lastModifiedBy>Gestione</cp:lastModifiedBy>
  <cp:lastPrinted>2023-05-05T08:51:00Z</cp:lastPrinted>
  <dcterms:modified xsi:type="dcterms:W3CDTF">2023-05-05T07:20:00Z</dcterms:modified>
  <cp:revision>3</cp:revision>
  <dc:subject/>
  <dc:title/>
</cp:coreProperties>
</file>