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543"/>
        <w:gridCol w:w="1134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1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imentatori switch Hirshmann MACH 4000 M4-S-AC/DC 300 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er Switch Hirshman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273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lang w:val="en-US"/>
              </w:rPr>
              <w:t>5465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30GG LAV. S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5565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, Patrica 17/01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4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1-17T13:21:00Z</dcterms:modified>
  <cp:revision>3</cp:revision>
  <dc:subject/>
  <dc:title/>
</cp:coreProperties>
</file>