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5/12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iparazione GENERATORE DI CORRENTE TECNOMASIO GCNJE380/6/190 N.T515357 KW.119 G.2000 V.610/520 A.195/228 Vecc.24 Aecc.10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76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8"/>
                <w:szCs w:val="28"/>
              </w:rPr>
              <w:t>ATTIVITA’ STANDARD REVISIONE GENERATRICE ELETTRICA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22315cvc3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3.10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32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0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0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…..€.4.1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2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i/>
                <w:i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6 perni di uscita in rame elettrolitico come da originale…………….€.588,00</w:t>
            </w:r>
          </w:p>
        </w:tc>
      </w:tr>
      <w:tr>
        <w:trPr>
          <w:trHeight w:val="10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…………………………………………..…………………..€.250,00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e mont.N°.08 Portaspazzole €.100,00……      cad. totale................…..€.800,00</w:t>
            </w:r>
          </w:p>
        </w:tc>
      </w:tr>
      <w:tr>
        <w:trPr>
          <w:trHeight w:val="57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arco portaspazzole collegamento elettrico..………-……………………..€.120,00</w:t>
            </w:r>
          </w:p>
        </w:tc>
      </w:tr>
      <w:tr>
        <w:trPr>
          <w:trHeight w:val="51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 ………………………………€.375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8 prigionieri fissaggio motore…………… ………………………….Tot..€.100.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Ricostruzione griglie di protezione………………………………………………Tot.€.220,00</w:t>
            </w:r>
          </w:p>
        </w:tc>
      </w:tr>
      <w:tr>
        <w:trPr>
          <w:trHeight w:val="8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Ricostruzione sede cuscinetti……………………………………………………..Tot €.320,00</w:t>
            </w:r>
          </w:p>
        </w:tc>
      </w:tr>
      <w:tr>
        <w:trPr>
          <w:trHeight w:val="85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N.B. Sul generatore non ci è stato fornito il paragrasso lato collettore e non possiamo ricostruirlo non avendo il campione.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 9.973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</w:t>
      </w:r>
      <w:r>
        <w:rPr>
          <w:rFonts w:cs="Tahoma" w:ascii="Tahoma" w:hAnsi="Tahoma"/>
          <w:sz w:val="22"/>
          <w:szCs w:val="22"/>
        </w:rPr>
        <w:t xml:space="preserve">:20/30GG.LL. DAL VS. ORDINE S.I. PER APPROVIG.RICAMB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6:00Z</dcterms:created>
  <dc:creator>REM</dc:creator>
  <dc:description/>
  <cp:keywords/>
  <dc:language>en-US</dc:language>
  <cp:lastModifiedBy>Utente</cp:lastModifiedBy>
  <cp:lastPrinted>2022-12-05T18:13:00Z</cp:lastPrinted>
  <dcterms:modified xsi:type="dcterms:W3CDTF">2022-12-06T14:08:00Z</dcterms:modified>
  <cp:revision>7</cp:revision>
  <dc:subject/>
  <dc:title/>
</cp:coreProperties>
</file>