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5/12/202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Riparazione GENERATORE DI CORRENTE TECNOMASIO GCNJE380/6/190 N.T5115369 KW.119 G.2000 V.500/600 A.195/228 Vecc.24 Aecc.10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2/076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8"/>
                <w:szCs w:val="28"/>
              </w:rPr>
              <w:t>ATTIVITA’ STANDARD REVISIONE GENERATRICE ELETTRICA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22315cvc3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3.1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83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32"/>
                <w:szCs w:val="3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STATORE</w:t>
            </w:r>
          </w:p>
        </w:tc>
      </w:tr>
      <w:tr>
        <w:trPr>
          <w:trHeight w:val="50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statorico sia di eccitazione che ausiliario co con rilevo dei colleganti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e espansioni polari e loro verifica magnetic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i tutti gli isolati con materiali in classe di isolamento H(Silirite) </w:t>
            </w:r>
          </w:p>
        </w:tc>
      </w:tr>
      <w:tr>
        <w:trPr>
          <w:trHeight w:val="10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delle bobine sulle espansioni polari con isolamento delle stesse con isomica continuo, nomex e kapton. Controllo delle caratteristiche elettriche prima e dopo il montaggio all’interno della cassa statorica, con costruzion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ella corona dei collegamenti statorici con isolamento in classe H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niciatura con doppio ciclo di impregnazione con resine poliesteri in classe H+(200°C) 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…..€.4.1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2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6 perni di uscita in rame elettrolitico come da originale…………….€.588,00</w:t>
            </w:r>
          </w:p>
        </w:tc>
      </w:tr>
      <w:tr>
        <w:trPr>
          <w:trHeight w:val="100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…………………………………………..…………………..€.250,00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Fornitura e mont.N°.12 Portaspazzole €.200,00…………      cad. totale............…..€.2400,00</w:t>
            </w:r>
          </w:p>
        </w:tc>
      </w:tr>
      <w:tr>
        <w:trPr>
          <w:trHeight w:val="57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arco portaspazzole collegamento elettrico..………-……………………..€.120,00</w:t>
            </w:r>
          </w:p>
        </w:tc>
      </w:tr>
      <w:tr>
        <w:trPr>
          <w:trHeight w:val="51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 ………………………………€.375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8 prigionieri fissaggio motore…………… ………………………….Tot..€.100.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..€.11.033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gna</w:t>
      </w:r>
      <w:r>
        <w:rPr>
          <w:rFonts w:cs="Tahoma" w:ascii="Tahoma" w:hAnsi="Tahoma"/>
          <w:sz w:val="22"/>
          <w:szCs w:val="22"/>
        </w:rPr>
        <w:t xml:space="preserve">:20GG.LL. DAL VS. ORDINE S.I. PER APPROVIG.RICAMB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4:00Z</dcterms:created>
  <dc:creator>REM</dc:creator>
  <dc:description/>
  <cp:keywords/>
  <dc:language>en-US</dc:language>
  <cp:lastModifiedBy>Gestione</cp:lastModifiedBy>
  <cp:lastPrinted>2022-12-06T15:52:00Z</cp:lastPrinted>
  <dcterms:modified xsi:type="dcterms:W3CDTF">2022-12-06T14:52:00Z</dcterms:modified>
  <cp:revision>4</cp:revision>
  <dc:subject/>
  <dc:title/>
</cp:coreProperties>
</file>