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5/12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ECNOMASIO BROWN BOVERI GLM1252S N.T515826 ORARIO KW.51,5/52,5 G.1200/1500 max 3500 A.22,8 V.520/610 CONTINUI KW.52,5 G.1500 A.195 V.520/610 Vecc.7,9/6,8 Aecc.228/196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2/076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 c3 GABBIA IN BRONZO E 22312A  GABBIA IN BRONZO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39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70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N.8 perni di uscita in rame elettrolitico come da originale……………………...€.784,00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Sistema uscita cavi in bronzo completo di pressacavi…………………….……...€.350,00</w:t>
            </w:r>
          </w:p>
        </w:tc>
      </w:tr>
      <w:tr>
        <w:trPr>
          <w:trHeight w:val="58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Fornitura di n.4 portaspazzole………………………cad.410    Totale..........................…….€.1.640,00</w:t>
            </w:r>
          </w:p>
        </w:tc>
      </w:tr>
      <w:tr>
        <w:trPr>
          <w:trHeight w:val="55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. Guarnizione uscita Aria in Teflon trapezoidale…………………-………………………………..€.180,00</w:t>
            </w:r>
          </w:p>
        </w:tc>
      </w:tr>
      <w:tr>
        <w:trPr>
          <w:trHeight w:val="42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……………€.250,00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staffe ancoraggio Cavi………………………………………………………………………..€.220.00</w:t>
            </w:r>
          </w:p>
        </w:tc>
      </w:tr>
      <w:tr>
        <w:trPr>
          <w:trHeight w:val="41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boccola per calettamento cuscinetto sull’albero……………………….………….€.170.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griglie di protezione aspirazione……………………………………..………….………€.22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i perni n.16 isolati fissaggio portaspazzole …………………..….…………….€. 48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ponticelli portaspazzole…………………………………………………….……….…….€. 16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7314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fr-FR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 xml:space="preserve">Email PEC: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7:00Z</dcterms:created>
  <dc:creator>REM</dc:creator>
  <dc:description/>
  <cp:keywords/>
  <dc:language>en-US</dc:language>
  <cp:lastModifiedBy>Utente</cp:lastModifiedBy>
  <cp:lastPrinted>2020-09-21T10:47:00Z</cp:lastPrinted>
  <dcterms:modified xsi:type="dcterms:W3CDTF">2022-12-06T14:05:00Z</dcterms:modified>
  <cp:revision>5</cp:revision>
  <dc:subject/>
  <dc:title/>
</cp:coreProperties>
</file>