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05/12/202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>MOTORE TECNOMASIO BROWN BOVERI GLM1252S N.515809 ORARIO KW.51,5/52,5 G.1200/1500 max 3500 A.22,8 V.520/610 CONTINUI KW.52,5 G.1500 A.195 V.520/610 Vecc.7,9/6,8 Aecc.228/196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2/076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 c3 GABBIA IN BRONZO E 22312A  GABBIA IN BRONZO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Disfacimento avvolgimento rotorico in forno distruttore a temperatura controllata</w:t>
            </w:r>
          </w:p>
        </w:tc>
      </w:tr>
      <w:tr>
        <w:trPr>
          <w:trHeight w:val="70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levo dati avvolgimento rotore, ricostruzione avvolgimento rame in classe H e isolamento di cava in cl. H</w:t>
            </w:r>
          </w:p>
        </w:tc>
      </w:tr>
      <w:tr>
        <w:trPr>
          <w:trHeight w:val="72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Ricostruzione saldature sul collettore con leghe di Castolin, ricostruzione bandaggio Polyglass in cl H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Verniciatura con resine in classe H con doppia impregnazione e polimerizzazione al forno termoventil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Tornitura e smicatura del collettore con ricostruzione smusso a 45° delle lamell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2"/>
                <w:szCs w:val="22"/>
              </w:rPr>
              <w:t>Equilibratura del rotore secondo iso 21940 completo di tutte le parti rotanti</w:t>
            </w:r>
          </w:p>
        </w:tc>
      </w:tr>
      <w:tr>
        <w:trPr>
          <w:trHeight w:val="55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jc w:val="both"/>
              <w:rPr>
                <w:rFonts w:ascii="Tahoma" w:hAnsi="Tahoma" w:cs="Tahoma"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w w:val="99"/>
                <w:sz w:val="22"/>
                <w:szCs w:val="22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2"/>
                <w:szCs w:val="22"/>
              </w:rPr>
              <w:t>Costo Variante rotore……………………………………………………….€.5.20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8 perni di uscita in rame elettrolitico come da originale…………….€.784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istema uscita cavi in bronzo completo di pressacavi…………………..€.3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Fornitura di n.4 portaspazzole………………………cad.410    Totale....................…..€.1.64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. Guarnizione uscita Aria in Teflon trapezoidale…………………-……………………..€.18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ituzione staffe ancoraggio Cavi…………………………………………………….Tot..€.220.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boccola per calettamento cuscinetto sull’albero……………………….€.170.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parziale ventola di raffreddamento…………………………………………..€.1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griglie di protezione aspirazione……………………………………………€.22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dei perni n.16 isolati fissaggio portaspazzole …………………………€. 48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ponticelli portaspazzole……………………………………………………….€. 16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..€.12.664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N°.4/5 settimane ll) S.IMPREVIST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fr-FR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 xml:space="preserve">Email PEC: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4:00Z</dcterms:created>
  <dc:creator>REM</dc:creator>
  <dc:description/>
  <cp:keywords/>
  <dc:language>en-US</dc:language>
  <cp:lastModifiedBy>Gestione</cp:lastModifiedBy>
  <cp:lastPrinted>2020-09-21T10:47:00Z</cp:lastPrinted>
  <dcterms:modified xsi:type="dcterms:W3CDTF">2022-12-06T14:47:00Z</dcterms:modified>
  <cp:revision>3</cp:revision>
  <dc:subject/>
  <dc:title/>
</cp:coreProperties>
</file>