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TEC0001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SIBILI A VETRO 5x20 DA 3,16 A – CODICE CF520231 - VI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1.96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TEC0003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MPADA 12 V 20 W ATTACCO BA 20 S (36X67 mm.) CAT FS 799/113</w:t>
            </w:r>
          </w:p>
          <w:p>
            <w:pPr>
              <w:pStyle w:val="Normal"/>
              <w:jc w:val="center"/>
              <w:rPr/>
            </w:pPr>
            <w:r>
              <w:rPr/>
              <w:t>COD. SIG1226UE / OSRAM cod ATTUALE SIG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872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TEC0003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ORIZZATORE (temporizzato al rilascio) 24-230VAC/DC - 0,1 sec / 120 h COD. ZH3DKS2ACDC2424 – OMR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891.8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 Urgentissima </w:t>
              <w:softHyphen/>
              <w:softHyphen/>
              <w:softHyphen/>
              <w:softHyphen/>
              <w:softHyphen/>
              <w:softHyphen/>
              <w:softHyphen/>
              <w:t xml:space="preserve">(Specifica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IO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IOR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5 GIORNI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__2895.76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13/01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0:00Z</dcterms:created>
  <dc:creator>Brunetto</dc:creator>
  <dc:description/>
  <cp:keywords/>
  <dc:language>en-US</dc:language>
  <cp:lastModifiedBy>Utente</cp:lastModifiedBy>
  <cp:lastPrinted>2022-01-13T15:46:00Z</cp:lastPrinted>
  <dcterms:modified xsi:type="dcterms:W3CDTF">2022-01-13T14:48:00Z</dcterms:modified>
  <cp:revision>3</cp:revision>
  <dc:subject/>
  <dc:title/>
</cp:coreProperties>
</file>