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ZIONE GENERALE PER IL TRASPORTO PUBBLICO LOCA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RIF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M880009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LE' VELOCITA' ZERO PORTE AUTOMATICHE - HENGSTLER H462-1541 DC24V (vecchio codice H462-1210 DC 24 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 di consegna (specificare)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 IVA ESCLUS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highlight w:val="yellow"/>
        </w:rPr>
        <w:t>Timbro  dell’Offer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-567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widowControl w:val="false"/>
        <w:spacing w:lineRule="auto" w:line="360"/>
        <w:ind w:left="-567" w:hanging="0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 OPPURE firmare digitalmente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odello Offerta Economica ID 1030 – ACQUISTI TELEMATICI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4:00Z</dcterms:created>
  <dc:creator>Brunetto</dc:creator>
  <dc:description/>
  <cp:keywords/>
  <dc:language>en-US</dc:language>
  <cp:lastModifiedBy>User</cp:lastModifiedBy>
  <cp:lastPrinted>2022-01-25T10:53:00Z</cp:lastPrinted>
  <dcterms:modified xsi:type="dcterms:W3CDTF">2022-01-25T09:54:00Z</dcterms:modified>
  <cp:revision>2</cp:revision>
  <dc:subject/>
  <dc:title/>
</cp:coreProperties>
</file>