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</w:t>
      </w: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 n. 277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SSLING MICRO SWITHC MZD1.332.309 – CONTATTO N.O. – TE CONNE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Ra n. 27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SSLING MICRO SWITHC MZD1.333.309 – CONTATTO N.O. – TE CONNE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giudicazione a lotto u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dicare i tempi di Consegna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2:00Z</dcterms:created>
  <dc:creator>Brunetto</dc:creator>
  <dc:description/>
  <cp:keywords/>
  <dc:language>en-US</dc:language>
  <cp:lastModifiedBy>Gestione</cp:lastModifiedBy>
  <cp:lastPrinted>2019-01-16T17:29:00Z</cp:lastPrinted>
  <dcterms:modified xsi:type="dcterms:W3CDTF">2022-10-18T07:12:00Z</dcterms:modified>
  <cp:revision>2</cp:revision>
  <dc:subject/>
  <dc:title/>
</cp:coreProperties>
</file>