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 n. 277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SSLING MICRO SWITHC MZD1.332.309 – CONTATTO N.O. – TE CONNE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27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SSLING MICRO SWITHC MZD1.333.309 – CONTATTO N.O. – TE CONNE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3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2-10-25T11:53:00Z</dcterms:modified>
  <cp:revision>2</cp:revision>
  <dc:subject/>
  <dc:title/>
</cp:coreProperties>
</file>