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9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krotik switch CRS326-24G-2S+RM L2 Gibgabit Ethernet (10/100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6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575,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9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tik XS+31LC10D, 25000 Mbit/s SFP28 131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16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32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Ra n. 9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krotik Cloud Router Switch CRS328-24P-4S+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667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1334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6239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3/04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04-13T13:44:00Z</dcterms:modified>
  <cp:revision>3</cp:revision>
  <dc:subject/>
  <dc:title/>
</cp:coreProperties>
</file>