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1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tterie al piombo sigillata Yuasa 12 V 22 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1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t Plafoniera stagna con due tubi a Led 1200 mm. IP65 Luce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1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t plafoniera stagna con un tubo Led 1200mm IP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1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nda passacavi in fibra di vetro diam. 4,5 mm. L. 20 M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1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atterie stilo al litio ricaricabili 3,7 4000 mah Samsu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i di consegna: urgente (pronta consegn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0:00Z</dcterms:created>
  <dc:creator>Brunetto</dc:creator>
  <dc:description/>
  <cp:keywords/>
  <dc:language>en-US</dc:language>
  <cp:lastModifiedBy>Gestione</cp:lastModifiedBy>
  <cp:lastPrinted>2022-05-30T12:25:00Z</cp:lastPrinted>
  <dcterms:modified xsi:type="dcterms:W3CDTF">2022-06-07T07:10:00Z</dcterms:modified>
  <cp:revision>2</cp:revision>
  <dc:subject/>
  <dc:title/>
</cp:coreProperties>
</file>