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/>
            </w:pPr>
            <w:r>
              <w:rPr/>
              <w:t xml:space="preserve">Tubo rigido medio RK15 – Lunghezza 3M – PVC – diametro 20 mm. grigio RAL7035 – </w:t>
            </w:r>
            <w:r>
              <w:rPr>
                <w:b/>
                <w:sz w:val="32"/>
                <w:szCs w:val="32"/>
              </w:rPr>
              <w:t>cod. DX25320 - GEW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,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6,50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upporto a scatto in polimero antiurto – tubo diametro 20 mm. grigio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RAL7035 </w:t>
            </w:r>
            <w:r>
              <w:rPr>
                <w:b/>
                <w:sz w:val="32"/>
                <w:szCs w:val="32"/>
              </w:rPr>
              <w:t>cod. GW50602 - GEWI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0,14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4,9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nicotto morbidix – IP67 – Halogen free – diametro 20 mm. grigio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AL7035</w:t>
            </w:r>
            <w:r>
              <w:rPr>
                <w:b/>
                <w:sz w:val="32"/>
                <w:szCs w:val="32"/>
              </w:rPr>
              <w:t xml:space="preserve"> cod. DX43020 - GEWI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0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8,237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va a raggio stretto morbidix – IP67 – Haolgen free </w:t>
            </w:r>
          </w:p>
          <w:p>
            <w:pPr>
              <w:pStyle w:val="Normal"/>
              <w:jc w:val="center"/>
              <w:rPr/>
            </w:pPr>
            <w:r>
              <w:rPr/>
              <w:t>diametro 20 mm. Grigio RAL 70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d. DX43120 - GEW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1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30,2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ccordo tubo/cassetta in polimero antifurto – foro diametro 23 mm. – per tubo diametro 20 mm. – Grigio RAL7035 – IP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d. GW50416 - GEW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yellow"/>
              </w:rPr>
              <w:t>Minimo fornibile pz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0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9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etta di derivazione con coperchio basso a vite – IP56 dimensioni interne 150x110x70 –pareti liscie grigio RAL 70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d. GW44206- GEW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4,6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3,5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elli di fissaggio in nylon d. 6 mm. con vite tipo fis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€</w:t>
            </w:r>
            <w:r>
              <w:rPr/>
              <w:t>0,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(specificare) – </w:t>
            </w:r>
            <w:r>
              <w:rPr>
                <w:b/>
                <w:sz w:val="28"/>
                <w:szCs w:val="28"/>
                <w:highlight w:val="yellow"/>
              </w:rPr>
              <w:t>5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525,3875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Patrica, 11/1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4:00Z</dcterms:created>
  <dc:creator>Brunetto</dc:creator>
  <dc:description/>
  <cp:keywords/>
  <dc:language>en-US</dc:language>
  <cp:lastModifiedBy>Gestione</cp:lastModifiedBy>
  <cp:lastPrinted>2022-11-11T14:51:00Z</cp:lastPrinted>
  <dcterms:modified xsi:type="dcterms:W3CDTF">2022-11-11T13:52:00Z</dcterms:modified>
  <cp:revision>3</cp:revision>
  <dc:subject/>
  <dc:title/>
</cp:coreProperties>
</file>