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401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8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Relè monostabile DPDT, bobina 12 Vcc, montaggio su circuito stampato DS2Y-S-DC12V AGY 2323 – Panasoni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€ </w:t>
            </w:r>
            <w:r>
              <w:rPr/>
              <w:t>62,40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   </w:t>
            </w:r>
            <w:r>
              <w:rPr/>
              <w:t>Ra n. 8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ccolo Finder 95 per uso Relè serie 4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€ </w:t>
            </w:r>
            <w:r>
              <w:rPr/>
              <w:t>108,00</w:t>
            </w:r>
          </w:p>
        </w:tc>
      </w:tr>
      <w:tr>
        <w:trPr>
          <w:trHeight w:val="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€ </w:t>
            </w:r>
            <w:r>
              <w:rPr/>
              <w:t>25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 7gg lav. S.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95,4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25/03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9:00Z</dcterms:created>
  <dc:creator>Brunetto</dc:creator>
  <dc:description/>
  <cp:keywords/>
  <dc:language>en-US</dc:language>
  <cp:lastModifiedBy>Gestione</cp:lastModifiedBy>
  <cp:lastPrinted>2022-03-17T12:27:00Z</cp:lastPrinted>
  <dcterms:modified xsi:type="dcterms:W3CDTF">2022-03-25T11:09:00Z</dcterms:modified>
  <cp:revision>2</cp:revision>
  <dc:subject/>
  <dc:title/>
</cp:coreProperties>
</file>