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/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O FLESSIBILE 2x2,5 + T FROR (mat.ssa di 100 mt) 3G X2,5 - FROR 450/75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99,0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 </w:t>
            </w:r>
            <w:r>
              <w:rPr/>
              <w:t>2704/1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VETTO UNIPOLARE FLESSIBILE SEZ. 1X25 mmq. - N07VK/N07G9K – Pirel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89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 </w:t>
            </w:r>
            <w:r>
              <w:rPr/>
              <w:t xml:space="preserve">2793/0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UAINAFLEX SPIRALATA IN GOMMA  20MM. D20 / GSIG20 - D20 / GSIG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0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26,2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2798/2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LI AD OCCHIELLO PREISOLATI FORO 4 mm 00219 BM / BFM4 - C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0,0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9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0g.g.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853,24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25/07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4:00Z</dcterms:created>
  <dc:creator>Brunetto</dc:creator>
  <dc:description/>
  <cp:keywords/>
  <dc:language>en-US</dc:language>
  <cp:lastModifiedBy>Gestione</cp:lastModifiedBy>
  <cp:lastPrinted>2022-07-25T08:27:00Z</cp:lastPrinted>
  <dcterms:modified xsi:type="dcterms:W3CDTF">2022-07-25T09:04:00Z</dcterms:modified>
  <cp:revision>2</cp:revision>
  <dc:subject/>
  <dc:title/>
</cp:coreProperties>
</file>