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 n. 30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è crepuscolare 12 – 16 A – Finder Tipo 10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 n. 30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ruttore magnetotermico differenziale id: 30 m A – In. 16 A – ABB DS201 L C16 AC30 – COD. DS201LC16AC30 - AB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39:00Z</dcterms:created>
  <dc:creator>Brunetto</dc:creator>
  <dc:description/>
  <cp:keywords/>
  <dc:language>en-US</dc:language>
  <cp:lastModifiedBy>Carbonaro Ivo</cp:lastModifiedBy>
  <cp:lastPrinted>2019-01-16T17:29:00Z</cp:lastPrinted>
  <dcterms:modified xsi:type="dcterms:W3CDTF">2022-11-04T14:39:00Z</dcterms:modified>
  <cp:revision>2</cp:revision>
  <dc:subject/>
  <dc:title/>
</cp:coreProperties>
</file>