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04/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VO FLESSIBILE UNIPOLARE SEZ.1,5 MMQ COLORI VAR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 MATASSE DA 100 MT) N07V-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ANTITA' PER COLORE: ( 200 mt. rosso - 200 mt. nero - 200 mt. </w:t>
            </w:r>
            <w:r>
              <w:rPr>
                <w:lang w:val="en-US"/>
              </w:rPr>
              <w:t>G/V - 200 mt. blu - 200 mt. marrone - 200 mt. grigi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,81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704/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VO FLESSIBILE  1x2,5 mmq - IN MATASSE DA 100 mt. – </w:t>
            </w:r>
          </w:p>
          <w:p>
            <w:pPr>
              <w:pStyle w:val="Normal"/>
              <w:jc w:val="center"/>
              <w:rPr/>
            </w:pPr>
            <w:r>
              <w:rPr/>
              <w:t>N07V-K - N.B.( MT. 200 CAVO DI COLORE ROSSO; MT. 200 CAVO DI COLORE NERO; MT. 200 CAVO DI COLORE BLU; MT. 200 CAVO DI COLORE GRIGIO; M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401,91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  </w:t>
            </w:r>
            <w:r>
              <w:rPr/>
              <w:t>2793/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BO DI PLASTICA RIGIDO PVC DIAM. Est. 25 mm. -  Int. 22 mm. RK15 25 m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98/2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ALI A PINZARE PREISOLATI A PUNTALE PER CAVETTO da 1,5 a 2,5 mmq. -  cod. 250 - 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53,4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6/7 ggll S.I.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824,16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Quantità relativa al codice 2704/7 modificata come vostra e-mail pec del 04/10/2022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 PATRICA, 04/10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8:00Z</dcterms:created>
  <dc:creator>Brunetto</dc:creator>
  <dc:description/>
  <cp:keywords/>
  <dc:language>en-US</dc:language>
  <cp:lastModifiedBy>Gestione</cp:lastModifiedBy>
  <cp:lastPrinted>2022-10-04T15:57:00Z</cp:lastPrinted>
  <dcterms:modified xsi:type="dcterms:W3CDTF">2022-10-04T13:57:00Z</dcterms:modified>
  <cp:revision>4</cp:revision>
  <dc:subject/>
  <dc:title/>
</cp:coreProperties>
</file>