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TEC0014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 RELE’ PER CIRCUITO A INNESTO – FINDER 24 VCC BISTABILE AD INNESTO – BOVINA 24 V DC – 2 CONTATTI DI SCAMBIO 250 V – 8 A – COD. 40.52.6024 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1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87,50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N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QUANTITA’ MINIMA FORNIBILE – 50P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(specifica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5GG Lav. S.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667,5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8/05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3:00Z</dcterms:created>
  <dc:creator>Brunetto</dc:creator>
  <dc:description/>
  <cp:keywords/>
  <dc:language>en-US</dc:language>
  <cp:lastModifiedBy>Gestione</cp:lastModifiedBy>
  <cp:lastPrinted>2022-05-18T12:57:00Z</cp:lastPrinted>
  <dcterms:modified xsi:type="dcterms:W3CDTF">2022-05-18T10:57:00Z</dcterms:modified>
  <cp:revision>3</cp:revision>
  <dc:subject/>
  <dc:title/>
</cp:coreProperties>
</file>