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536" w:leader="none"/>
        </w:tabs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1164" w:leader="none"/>
          <w:tab w:val="center" w:pos="72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>MINISTERO DELLE INFRASTRUTTURE E DELLA MOBILITA’ SOSTENIBIL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899"/>
        <w:gridCol w:w="1082"/>
        <w:gridCol w:w="1781"/>
        <w:gridCol w:w="3247"/>
      </w:tblGrid>
      <w:tr>
        <w:trPr>
          <w:trHeight w:val="51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IF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t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mporto unitari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Iva escl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orto complessiv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 esclusa</w:t>
            </w:r>
          </w:p>
        </w:tc>
      </w:tr>
      <w:tr>
        <w:trPr>
          <w:trHeight w:val="46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Ra. 302 del 02.11.202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78070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9.20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7.600,00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VEDASI SCHEDA TECNICA ALLEGATA CORRISPONDENTE AL GRUPPO ELETTROGENO RICHIES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ENTUALI SPESE DI TRASPO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0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00,00</w:t>
            </w:r>
          </w:p>
        </w:tc>
      </w:tr>
      <w:tr>
        <w:trPr>
          <w:trHeight w:val="5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I DI CONSEGNA – INDICARE – </w:t>
            </w:r>
            <w:r>
              <w:rPr>
                <w:sz w:val="22"/>
                <w:highlight w:val="yellow"/>
              </w:rPr>
              <w:t>8WK Lav. S.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28.300,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sz w:val="22"/>
          <w:szCs w:val="22"/>
        </w:rPr>
        <w:t>Luogo e data: Patrica, 15/11/2022</w:t>
      </w:r>
    </w:p>
    <w:p>
      <w:pPr>
        <w:pStyle w:val="Normal"/>
        <w:widowControl w:val="false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se non sottoscritta digitalmente)</w:t>
      </w:r>
    </w:p>
    <w:sectPr>
      <w:headerReference w:type="default" r:id="rId3"/>
      <w:type w:val="nextPage"/>
      <w:pgSz w:orient="landscape" w:w="16838" w:h="11906"/>
      <w:pgMar w:left="1134" w:right="1134" w:gutter="0" w:header="561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79535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953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14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08"/>
                            <w:gridCol w:w="9048"/>
                            <w:gridCol w:w="1842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GESTIONE GOVERNATIV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F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ERROVI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C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IRCU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TNEA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u w:val="single"/>
                                  </w:rPr>
                                  <w:t xml:space="preserve">Modello Offert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u w:val="single"/>
                                  </w:rPr>
                                  <w:t>Economica PROCEDURA TELEMATICA TRATTATIVA DIRETTA - ID N. 136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PAG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.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7.05pt;height:2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14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08"/>
                      <w:gridCol w:w="9048"/>
                      <w:gridCol w:w="1842"/>
                    </w:tblGrid>
                    <w:tr>
                      <w:trPr/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GESTIONE GOVERNATIVA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ERROVIA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RCUM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NEA</w:t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04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u w:val="single"/>
                            </w:rPr>
                            <w:t xml:space="preserve">Modello Offerta </w:t>
                          </w:r>
                          <w:r>
                            <w:rPr>
                              <w:rFonts w:cs="Calibri" w:ascii="Calibri" w:hAnsi="Calibri"/>
                              <w:b/>
                              <w:u w:val="single"/>
                            </w:rPr>
                            <w:t>Economica PROCEDURA TELEMATICA TRATTATIVA DIRETTA - ID N. 1364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2:00Z</dcterms:created>
  <dc:creator>Brunetto</dc:creator>
  <dc:description/>
  <cp:keywords/>
  <dc:language>en-US</dc:language>
  <cp:lastModifiedBy>Gestione</cp:lastModifiedBy>
  <cp:lastPrinted>2022-11-15T15:54:00Z</cp:lastPrinted>
  <dcterms:modified xsi:type="dcterms:W3CDTF">2022-11-15T15:02:00Z</dcterms:modified>
  <cp:revision>4</cp:revision>
  <dc:subject/>
  <dc:title/>
</cp:coreProperties>
</file>