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401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</w:t>
            </w:r>
            <w:r>
              <w:rPr/>
              <w:t>Ra n. 6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agnetotermico C6 S2-A21 cod. S281 UC - </w:t>
            </w:r>
            <w:r>
              <w:rPr>
                <w:b/>
                <w:sz w:val="28"/>
                <w:szCs w:val="28"/>
              </w:rPr>
              <w:t>ABB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8,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94,25</w:t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</w:t>
            </w:r>
            <w:r>
              <w:rPr/>
              <w:t>Ra n. 6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atto Ausiliario per C6 2 contatti 1 N/C + 1 N/AS serie S2C - </w:t>
            </w:r>
            <w:r>
              <w:rPr>
                <w:b/>
              </w:rPr>
              <w:t>A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7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8,40</w:t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</w:t>
            </w:r>
            <w:r>
              <w:rPr/>
              <w:t>Ra n. 6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attore 125 V DC Mod. LC1D09 -</w:t>
            </w:r>
            <w:r>
              <w:rPr>
                <w:b/>
              </w:rPr>
              <w:t xml:space="preserve"> Sche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6,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34,85</w:t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75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: URGENTISSI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g Lav. Data Ord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,5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18/03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8:00Z</dcterms:created>
  <dc:creator>Brunetto</dc:creator>
  <dc:description/>
  <cp:keywords/>
  <dc:language>en-US</dc:language>
  <cp:lastModifiedBy>Gestione</cp:lastModifiedBy>
  <cp:lastPrinted>2022-03-17T12:27:00Z</cp:lastPrinted>
  <dcterms:modified xsi:type="dcterms:W3CDTF">2022-03-18T10:57:00Z</dcterms:modified>
  <cp:revision>3</cp:revision>
  <dc:subject/>
  <dc:title/>
</cp:coreProperties>
</file>