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543"/>
        <w:gridCol w:w="1134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18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usibili Ferraz Shawmut Protistor D602SH42C375QFH076643 – 4200 V </w:t>
            </w:r>
          </w:p>
          <w:p>
            <w:pPr>
              <w:pStyle w:val="Normal"/>
              <w:jc w:val="center"/>
              <w:rPr/>
            </w:pPr>
            <w:r>
              <w:rPr/>
              <w:t>DC 375 A – CLASSE 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re i tempi di Consegna: URGENTISSIMA Possibilmente in pronta consegna o in tempi br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1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2-10-14T06:51:00Z</dcterms:modified>
  <cp:revision>2</cp:revision>
  <dc:subject/>
  <dc:title/>
</cp:coreProperties>
</file>