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4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0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0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ruttore magnetotermico tripolare – In: 10 A – Tipo ABB S203 – D10 – </w:t>
            </w:r>
          </w:p>
          <w:p>
            <w:pPr>
              <w:pStyle w:val="Normal"/>
              <w:tabs>
                <w:tab w:val="clear" w:pos="284"/>
                <w:tab w:val="left" w:pos="30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. 2CDS253001R0101 – ABB</w:t>
            </w:r>
          </w:p>
          <w:p>
            <w:pPr>
              <w:pStyle w:val="Normal"/>
              <w:tabs>
                <w:tab w:val="clear" w:pos="284"/>
                <w:tab w:val="left" w:pos="301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CONSEGNA ENTRO 28/02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5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65,95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4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ttore magnetotermico 1P+N – In: 32A, Tipo ABB Na M – B32 – COD. 2CDS271103R0325 – AB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CONSEGNA ENTRO 28/02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41,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41,80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Ra n. 34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ttore magnetotermico differenziale – In: 25A, Id: 30 Ma, tipo AVV DS201 B25 A30 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. 2CSR255180R1255 – AB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CONSEGNA ENTRO 15/03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€</w:t>
            </w:r>
            <w:r>
              <w:rPr>
                <w:bCs/>
                <w:iCs/>
              </w:rPr>
              <w:t>128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€</w:t>
            </w:r>
            <w:r>
              <w:rPr>
                <w:bCs/>
                <w:iCs/>
              </w:rPr>
              <w:t>128,3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5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i di consegna (specificare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vedere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286,5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: Patrica, 16/12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2:00Z</dcterms:created>
  <dc:creator>Brunetto</dc:creator>
  <dc:description/>
  <cp:keywords/>
  <dc:language>en-US</dc:language>
  <cp:lastModifiedBy>Gestione</cp:lastModifiedBy>
  <cp:lastPrinted>2022-12-16T08:51:00Z</cp:lastPrinted>
  <dcterms:modified xsi:type="dcterms:W3CDTF">2022-12-16T10:32:00Z</dcterms:modified>
  <cp:revision>4</cp:revision>
  <dc:subject/>
  <dc:title/>
</cp:coreProperties>
</file>