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690/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UATORI OLIODINAMICO 24V - FAAC S450H SB 24Vcc 24-36 V; 60 W - COD.: 104101 FAAC – PER PASSAGGI A LIVELLO AUTOMA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1541,3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7/8 sett. Lav.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41,34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FORNITURA PER CANCELLI AUTOMATICI</w:t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 PATRICA, 05/10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17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10-05T07:08:00Z</dcterms:modified>
  <cp:revision>4</cp:revision>
  <dc:subject/>
  <dc:title/>
</cp:coreProperties>
</file>