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INISTERO DELLE INFRASTRUTTURE E DELLA MOBILITA’ SOSTENIBI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199"/>
        <w:gridCol w:w="1390"/>
        <w:gridCol w:w="2354"/>
        <w:gridCol w:w="3457"/>
      </w:tblGrid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. Rich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mporto unitari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mporto complessiv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Ra n. 16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vo Telefonico TE2 48x2x0,9Q+2X2X0,5Q/A5E isolato in PVC (Si allega scheda tecnica del cav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Mt. Cic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61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8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06-24T14:18:00Z</dcterms:modified>
  <cp:revision>2</cp:revision>
  <dc:subject/>
  <dc:title/>
</cp:coreProperties>
</file>