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6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o armato per circuiti esterni per il segnalamento con formazione 16x1 – in pezzature da 1000 ML per Bonina – Rapporto di trasformazione Kg/Km 152; RFI 804/01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Per eventuali chiarimenti potrete tecnici contattare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s.ferlito@circumetnea.it</w:t>
              </w:r>
            </w:hyperlink>
            <w:r>
              <w:rPr>
                <w:sz w:val="28"/>
                <w:szCs w:val="28"/>
              </w:rPr>
              <w:t xml:space="preserve"> o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n.renzi@circumetnea.it</w:t>
              </w:r>
            </w:hyperlink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7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23.850,00</w:t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: URGENTISSI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GNA WEEK 24/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6/06-10/0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950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: Patrica, 18/03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4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rlito@circumetnea.it" TargetMode="External"/><Relationship Id="rId3" Type="http://schemas.openxmlformats.org/officeDocument/2006/relationships/hyperlink" Target="mailto:n.renzi@circumetne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6:00Z</dcterms:created>
  <dc:creator>Brunetto</dc:creator>
  <dc:description/>
  <cp:keywords/>
  <dc:language>en-US</dc:language>
  <cp:lastModifiedBy>Gestione</cp:lastModifiedBy>
  <cp:lastPrinted>2022-03-02T15:33:00Z</cp:lastPrinted>
  <dcterms:modified xsi:type="dcterms:W3CDTF">2022-03-18T16:40:00Z</dcterms:modified>
  <cp:revision>3</cp:revision>
  <dc:subject/>
  <dc:title/>
</cp:coreProperties>
</file>