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RIF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1/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SPAZZOLA PER GENERATRICE TIBB T 599787. DIS. 546 RE59N1 – 03281 - dim. 25 x16 x 40 mm </w:t>
            </w:r>
            <w:r>
              <w:rPr>
                <w:rFonts w:cs="Calibri" w:ascii="Calibri" w:hAnsi="Calibri"/>
                <w:highlight w:val="yellow"/>
                <w:lang w:eastAsia="en-US"/>
              </w:rPr>
              <w:t>VEDASI FOTO ALLEGAT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eastAsia="en-US"/>
              </w:rPr>
              <w:t>SOTTO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(VEDI NOTA ALLE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4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GRATIS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N. 6/8 SETTIMANE LAVORATIVE S.I. DAL VS. ORDINE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2964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5875</wp:posOffset>
            </wp:positionV>
            <wp:extent cx="3722370" cy="441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29/12/2021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highlight w:val="yellow"/>
        </w:rPr>
        <w:t>Timbro  dell’Offer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OPPURE firmare digita12lmente)</w:t>
        <w:br/>
        <w:br/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  <w:t>Vogliate prendere nota che l’altezza corretta della spazzola è 32 mm e non 40mm in quanto il portaspazzole installato è del tipo con sistema di pressione a martelletto e l’impiego di una spazzola di altezza maggiore a 32mm compromette il corretto funzionamento della molla a spirale sul vs. portaspazzole. Inoltre la qualità RE59N1 non è più in produzione ed è stata sostituita dalla E88X già fornitavi, per cui l’offerta si riferisce alla qualità nuova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>Vi ringraziamo della fiducia accordataci e ci è gradita l’occasione per porgere cordiali Saluti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  <w:t>R.E.M. s.r.l.</w:t>
      </w:r>
    </w:p>
    <w:p>
      <w:pPr>
        <w:pStyle w:val="Normal"/>
        <w:widowControl w:val="false"/>
        <w:spacing w:lineRule="atLeast" w:line="240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>Carlo Spaziani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Style w:val="StrongEmphasis"/>
          <w:rFonts w:cs="Lora;Lora" w:ascii="Lora;Lora" w:hAnsi="Lora;Lora"/>
          <w:b w:val="false"/>
          <w:bCs w:val="false"/>
          <w:color w:val="000000"/>
          <w:sz w:val="22"/>
          <w:szCs w:val="22"/>
          <w:shd w:fill="FFFFFF" w:val="clear"/>
        </w:rPr>
        <w:t>Chief Operating Officer</w:t>
      </w:r>
      <w:r>
        <w:rPr>
          <w:rFonts w:cs="Lora;Lora" w:ascii="Lora;Lora" w:hAnsi="Lora;Lora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br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sectPr>
      <w:headerReference w:type="default" r:id="rId3"/>
      <w:type w:val="nextPage"/>
      <w:pgSz w:orient="landscape" w:w="16838" w:h="11906"/>
      <w:pgMar w:left="1134" w:right="113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933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93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Modello Offerta Economica PROCEDURA ID 988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5:00Z</dcterms:created>
  <dc:creator>Brunetto</dc:creator>
  <dc:description/>
  <cp:keywords/>
  <dc:language>en-US</dc:language>
  <cp:lastModifiedBy>Utente</cp:lastModifiedBy>
  <cp:lastPrinted>2021-12-29T15:25:00Z</cp:lastPrinted>
  <dcterms:modified xsi:type="dcterms:W3CDTF">2021-12-29T14:25:00Z</dcterms:modified>
  <cp:revision>3</cp:revision>
  <dc:subject/>
  <dc:title/>
</cp:coreProperties>
</file>