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PARTIMENTO PER I TRASPORTI, LA NAVIGAZIONE, GLI AFFARI GENERALI ED IL PERSO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 SISTEMI DI TRASPORTO AD IMPIANTI FISSI ED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543"/>
        <w:gridCol w:w="1134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AMICS G120 Power Module PM 240-2 non filtrato con chopper freno integrato 3AC380-480V+10/-20% 47-63Hz potenza sovraccarico elevato: 90kW a 200% 3s, 150% 57S, 100% 240S; temperatura ambiente -20 ... +50 °C (HO); potenza sovraccarico ridotto: 110kW con 150% 3 s, 110% 57 s, 100% 240 s; temperatura ambiente -20 ... +40 °C (LO) 708x 305x 357 (AxLaxP), FSF grado di protezione IP20 senza Control Unit e pannello di comando rilasciato da CU, versione firmware versione V4.7 HF8 – </w:t>
            </w:r>
          </w:p>
          <w:p>
            <w:pPr>
              <w:pStyle w:val="Normal"/>
              <w:jc w:val="center"/>
              <w:rPr/>
            </w:pPr>
            <w:r>
              <w:rPr/>
              <w:t>COD. 6SL3210-1PE32-1UL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932" w:leader="none"/>
              </w:tabs>
              <w:rPr/>
            </w:pPr>
            <w:r>
              <w:rPr/>
              <w:t>SINAMICS G120 Control Unit CU240E-2 PN tipo E con Safety integrated STO PROFINET 6DI, 3DO, 2AI, 2AO, Max. 1F-DI Interfaccia PTC/KTY interfaccia USB e SD/MMC grado di protezione IP20 temperatura ambiente 0 ... +50°C senza Power Module – COD. 6SL3244-0BB12-1FA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1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INAMICS G120 Basic Operator Panel (BOP-2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. 6SL3255-0AA00-4C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1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c Siemens S7 – 1200; CPU 121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Tempi di consegna (Urgente)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tro il 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7:00Z</dcterms:created>
  <dc:creator>Brunetto</dc:creator>
  <dc:description/>
  <cp:keywords/>
  <dc:language>en-US</dc:language>
  <cp:lastModifiedBy>Gestione</cp:lastModifiedBy>
  <cp:lastPrinted>2020-12-04T18:35:00Z</cp:lastPrinted>
  <dcterms:modified xsi:type="dcterms:W3CDTF">2021-01-27T14:17:00Z</dcterms:modified>
  <cp:revision>2</cp:revision>
  <dc:subject/>
  <dc:title/>
</cp:coreProperties>
</file>