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10/02/202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Oggetto: Riparazione </w:t>
      </w:r>
      <w:r>
        <w:rPr>
          <w:rFonts w:cs="Tahoma" w:ascii="Tahoma" w:hAnsi="Tahoma"/>
          <w:szCs w:val="24"/>
        </w:rPr>
        <w:t xml:space="preserve">MOTORE TECNOMASIO GLM1252S N.T514115 ORARI KW.46 G.1185 V.500 A 210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1/004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ATTIVITA’ STANDARD REVISIONE MOTORE ELETTRICO</w:t>
            </w:r>
          </w:p>
        </w:tc>
      </w:tr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Analisi preliminare del motore, rilievo dei valori di isolamento e indice di polarizzazione IP c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istema volt-amperometrico (DLA) a kV 5 cc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semigiunto</w:t>
            </w:r>
          </w:p>
        </w:tc>
      </w:tr>
      <w:tr>
        <w:trPr>
          <w:trHeight w:val="5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montaggio completo della macchina nei singoli particolari e primo controllo dei vari component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vvol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ssiccazione al forno termoventilato e verifica con surge-test a 2E+1000 dell’avvolgimento principale ed ausiliare statoric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Controllo avvolgimento indotto con con surge-test a 2E+1000 verifica dei bandaggi rotorici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Tornitura e smicatura del collettore con ricostruzione dello smusso a 45° delle lamelle per favorire una migliore commutazione  </w:t>
            </w:r>
          </w:p>
        </w:tc>
      </w:tr>
      <w:tr>
        <w:trPr>
          <w:trHeight w:val="47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i ogni particolare paragrassi e quant’altro con controllo dei giogh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ifica corretto posizionamento dei portaspazzole e della zona neutra </w:t>
            </w:r>
          </w:p>
        </w:tc>
      </w:tr>
      <w:tr>
        <w:trPr>
          <w:trHeight w:val="47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Sostituzione spazzole come da qualità originale </w:t>
            </w:r>
          </w:p>
        </w:tc>
      </w:tr>
      <w:tr>
        <w:trPr>
          <w:trHeight w:val="5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w w:val="99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cuscinetti SKF NU413MC4 E 22312 M</w:t>
            </w:r>
          </w:p>
        </w:tc>
      </w:tr>
      <w:tr>
        <w:trPr>
          <w:trHeight w:val="433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secondo RAL da voi richies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statico e collaudo su banco e rilascio documentazione</w:t>
            </w:r>
          </w:p>
        </w:tc>
      </w:tr>
      <w:tr>
        <w:trPr>
          <w:trHeight w:val="4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86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83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32"/>
                <w:szCs w:val="32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E STATORE</w:t>
            </w:r>
          </w:p>
        </w:tc>
      </w:tr>
      <w:tr>
        <w:trPr>
          <w:trHeight w:val="50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costruzione avvolgimento statorico sia di eccitazione che ausiliario co con rilevo dei colleganti</w:t>
            </w:r>
          </w:p>
        </w:tc>
      </w:tr>
      <w:tr>
        <w:trPr>
          <w:trHeight w:val="59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e espansioni polari e loro verifica magnetic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i tutti gli isolati con materiali in classe di isolamento H(Silirite) </w:t>
            </w:r>
          </w:p>
        </w:tc>
      </w:tr>
      <w:tr>
        <w:trPr>
          <w:trHeight w:val="101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montaggio delle bobine sulle espansioni polari con isolamento delle stesse con isomica continuo, nomex e kapton. Controllo delle caratteristiche elettriche prima e dopo il montaggio all’interno della cassa statorica, con costruzione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Ricostruzione della corona dei collegamenti statorici con isolamento in classe H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Verniciatura con doppio ciclo di impregnazione con resine poliesteri in classe H+(200°C) 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 w:before="120" w:after="0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Cs w:val="24"/>
              </w:rPr>
              <w:t>Costo attività Standard come da contratto sopra descritta….€.2.980,00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ind w:left="36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w w:val="99"/>
                <w:sz w:val="20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 w:before="240" w:after="0"/>
              <w:ind w:left="33" w:hanging="0"/>
              <w:jc w:val="center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32"/>
                <w:szCs w:val="32"/>
              </w:rPr>
              <w:t>VARIANTI NON A CONTRAT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sede cuscinetto …………………………………………………………….€.150,00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parazione N.3 Portaspazzole nuovi come da originali €,100,00 cad. totale...€.300,00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N.1 nucleo campo ausiliario……………………………………………..€.70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Sost. cavi di uscita isolati silicone +vetro………………………………………………€.250,00</w:t>
            </w:r>
          </w:p>
        </w:tc>
      </w:tr>
      <w:tr>
        <w:trPr>
          <w:trHeight w:val="65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w w:val="99"/>
                <w:sz w:val="20"/>
              </w:rPr>
              <w:t>Ricostruzione ancoraggio staffa ancoraggio cavi…………………………………..€.120,0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otale complessivo……………………………………………………………..€.7.360,00+iva 22%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20GG.LL.(4SETTIMNAE LL.)S.IMPREVISTI PER APPROVIGGIONAMENTO RICAMBI DALLA VS. CONFERMA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N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30 GG DALLA RICEZIONE DELLA FATTURA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696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.B. Come già spiegato telefonicamente al vs. Sig. Pappalardo per i primi lavori sono più lunghi rispetto alle nostre potenzialità in quanto stiamo organizzando i nostri magazzini di quanto necessario per l’effettuazione dei lavori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ab/>
      <w:t xml:space="preserve"> </w:t>
      <w:tab/>
      <w:t xml:space="preserve"> </w:t>
    </w:r>
    <w:r>
      <w:rPr>
        <w:b/>
        <w:sz w:val="20"/>
      </w:rPr>
      <w:t xml:space="preserve"> Pag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995</wp:posOffset>
              </wp:positionH>
              <wp:positionV relativeFrom="paragraph">
                <wp:posOffset>561340</wp:posOffset>
              </wp:positionV>
              <wp:extent cx="4266565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656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5pt;height:28.55pt;mso-wrap-distance-left:9.05pt;mso-wrap-distance-right:9.05pt;mso-wrap-distance-top:0pt;mso-wrap-distance-bottom:0pt;margin-top:44.2pt;mso-position-vertical-relative:text;margin-left: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32:00Z</dcterms:created>
  <dc:creator>REM</dc:creator>
  <dc:description/>
  <cp:keywords/>
  <dc:language>en-US</dc:language>
  <cp:lastModifiedBy>Utente</cp:lastModifiedBy>
  <cp:lastPrinted>2020-09-21T10:47:00Z</cp:lastPrinted>
  <dcterms:modified xsi:type="dcterms:W3CDTF">2021-02-13T10:59:00Z</dcterms:modified>
  <cp:revision>6</cp:revision>
  <dc:subject/>
  <dc:title/>
</cp:coreProperties>
</file>