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RROVIA CIRCUMETNE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CARONDA, 32/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95128 CATANIA CT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10/02/202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Oggetto: Riparazione GENERATORE TECNOMASIO CNJE380/6 N.515371 KW.119 G.2000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21/0044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8"/>
                <w:szCs w:val="28"/>
              </w:rPr>
              <w:t>ATTIVITA’ STANDARD REVISIONE GENERATRICE ELETTRICA</w:t>
            </w:r>
          </w:p>
        </w:tc>
      </w:tr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5 c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semigiunto</w:t>
            </w:r>
          </w:p>
        </w:tc>
      </w:tr>
      <w:tr>
        <w:trPr>
          <w:trHeight w:val="51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montaggio completo della macchina nei singoli particolari e primo controllo dei vari component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vvol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Essiccazione al forno termoventilato e verifica con surge-test a 2E+1000 dell’avvolgimento principale ed ausiliare statorico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ntrollo avvolgimento indotto con con surge-test a 2E+1000 verifica dei bandaggi rotoric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Tornitura e smicatura del collettore con ricostruzione dello smusso a 45° delle lamelle per favorire una migliore commutazione  </w:t>
            </w:r>
          </w:p>
        </w:tc>
      </w:tr>
      <w:tr>
        <w:trPr>
          <w:trHeight w:val="47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di ogni particolare paragrassi e quant’altro con controllo dei giogh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ifica corretto posizionamento dei portaspazzole e della zona neutra </w:t>
            </w:r>
          </w:p>
        </w:tc>
      </w:tr>
      <w:tr>
        <w:trPr>
          <w:trHeight w:val="47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ostituzione spazzole come da qualità originale </w:t>
            </w:r>
          </w:p>
        </w:tc>
      </w:tr>
      <w:tr>
        <w:trPr>
          <w:trHeight w:val="5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eastAsia="Tahoma" w:cs="Tahoma" w:ascii="Tahoma" w:hAnsi="Tahoma"/>
                <w:iCs/>
                <w:color w:val="000000"/>
                <w:w w:val="99"/>
                <w:sz w:val="20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cuscinetti SKF NU413MC4 E 22312 M</w:t>
            </w:r>
          </w:p>
        </w:tc>
      </w:tr>
      <w:tr>
        <w:trPr>
          <w:trHeight w:val="43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secondo RAL da voi richies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statico e collaudo su banco e rilascio documentazione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Cs w:val="24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Cs w:val="24"/>
              </w:rPr>
              <w:t>Costo attività Standard come da contratto sopra descritta….€.3.10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w w:val="99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w w:val="99"/>
                <w:sz w:val="20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83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w w:val="99"/>
                <w:sz w:val="32"/>
                <w:szCs w:val="32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40" w:after="0"/>
              <w:ind w:left="33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E STATORE</w:t>
            </w:r>
          </w:p>
        </w:tc>
      </w:tr>
      <w:tr>
        <w:trPr>
          <w:trHeight w:val="50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costruzione avvolgimento statorico sia di eccitazione che ausiliario co con rilevo dei colleganti</w:t>
            </w:r>
          </w:p>
        </w:tc>
      </w:tr>
      <w:tr>
        <w:trPr>
          <w:trHeight w:val="59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delle espansioni polari e loro verifica magnetic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Ricostruzione di tutti gli isolati con materiali in classe di isolamento H(Silirite) </w:t>
            </w:r>
          </w:p>
        </w:tc>
      </w:tr>
      <w:tr>
        <w:trPr>
          <w:trHeight w:val="101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Rimontaggio delle bobine sulle espansioni polari con isolamento delle stesse con isomica continuo, nomex e kapton. Controllo delle caratteristiche elettriche prima e dopo il montaggio all’interno della cassa statorica, con costruzione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Ricostruzione della corona dei collegamenti statorici con isolamento in classe H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niciatura con doppio ciclo di impregnazione con resine poliesteri in classe H+(200°C) </w:t>
            </w:r>
          </w:p>
        </w:tc>
      </w:tr>
      <w:tr>
        <w:trPr>
          <w:trHeight w:val="73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Cs w:val="24"/>
              </w:rPr>
              <w:t>Costo attività Standard come da contratto sopra descritta….€.4.100,00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w w:val="99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w w:val="99"/>
                <w:sz w:val="20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40" w:after="0"/>
              <w:ind w:left="33" w:hanging="0"/>
              <w:jc w:val="center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I NON A CONTRAT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cavi di uscita ………….…………………………………………………..…….€.32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parazione N.12 Portaspazzole €.45,00 cad. totale……………………………………..€.540,00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otale complessivo……………………………………………………………..€.8.060,00+iva 22%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gna</w:t>
      </w:r>
      <w:r>
        <w:rPr>
          <w:rFonts w:cs="Tahoma" w:ascii="Tahoma" w:hAnsi="Tahoma"/>
          <w:sz w:val="22"/>
          <w:szCs w:val="22"/>
        </w:rPr>
        <w:t xml:space="preserve">:20GG.LL. DAL VS. ORDINE S.I. PER APPROVIG.RICAMBI DALLA VS. CONFERMA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N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30 GG DALLA RICEZIONE DELLA FATTURA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N.B. Come già spiegato telefonicamente al vs. Sig. Pappalardo per i primi lavori sono più lunghi rispetto alle nostre potenzialità in quanto stiamo organizzando i nostri magazzini di quanto necessario per l’effettuazione dei lavori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Header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15:00Z</dcterms:created>
  <dc:creator>REM</dc:creator>
  <dc:description/>
  <cp:keywords/>
  <dc:language>en-US</dc:language>
  <cp:lastModifiedBy>Utente</cp:lastModifiedBy>
  <cp:lastPrinted>2020-09-21T10:47:00Z</cp:lastPrinted>
  <dcterms:modified xsi:type="dcterms:W3CDTF">2021-02-13T10:48:00Z</dcterms:modified>
  <cp:revision>4</cp:revision>
  <dc:subject/>
  <dc:title/>
</cp:coreProperties>
</file>