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0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4EL 1746 N.UM590001/7 KW.52,7 G.1595/1205 MAX 348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4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J313MC4 E NU313 MC4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98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erno di uscita in rame elettrolitico come da originale…………….€.1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…..€.32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e cuscinetto…………………………………………………………………..€.1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€.25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…..€.668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Come già spiegato telefonicamente al vs. Sig. Pappalardo per i primi lavori sono più lunghi rispetto alle nostre potenzialità in quanto stiamo organizzando i nostri magazzini di quanto necessario per l’effettuazione dei lavor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8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2-13T10:41:00Z</dcterms:modified>
  <cp:revision>10</cp:revision>
  <dc:subject/>
  <dc:title/>
</cp:coreProperties>
</file>