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12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N.515809 ORARIO KW.51,5/52,5 G.1200/1500 max 3500 A.22,8 V.520/610 CONTINUI KW.52,5 G.1500 A.195 V.520/610 Vecc.7,9/6,8 Aecc.228/196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76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 c3 GABBIA IN BRONZO E 22312A 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8 perni di uscita in rame elettrolitico come da originale…………….€.784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di n.4 portaspazzole………………………cad.410    Totale....................…..€.1.64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ituzione staffe ancoraggio Cavi…………………………………………………….Tot..€.22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per calettamento cuscinetto sull’albero……………………….€.17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parziale ventola di raffreddamento…………………………………………..€.1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griglie di protezione aspirazione……………………………………………€.2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dei perni n.16 isolati fissaggio portaspazzole …………………………€. 4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onticelli portaspazzole……………………………………………………….€. 16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2.664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fr-FR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 xml:space="preserve">Email PEC: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1:00Z</dcterms:created>
  <dc:creator>REM</dc:creator>
  <dc:description/>
  <cp:keywords/>
  <dc:language>en-US</dc:language>
  <cp:lastModifiedBy>Utente</cp:lastModifiedBy>
  <cp:lastPrinted>2020-09-21T10:47:00Z</cp:lastPrinted>
  <dcterms:modified xsi:type="dcterms:W3CDTF">2022-12-06T13:52:00Z</dcterms:modified>
  <cp:revision>3</cp:revision>
  <dc:subject/>
  <dc:title/>
</cp:coreProperties>
</file>