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24/06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TECNOMASIO BROWN BOVERI GLM1252S MATR.514116 ORARIO KW.46 G.1200 A.210 V.500 CONTINUI KW.47 G.1545 MAX 3500 A.175 Vecc.7,7/6,4 Aecc.210/175 N.REM 15388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36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ATTIVITA’ STANDARD REVISIONE MOTORE ELETTRICO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1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SKF NU413E GABBIA IN BRONZO E 22312c3 EC GABBIA IN BRONZO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2.86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STA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avvolgimento statorico sia di eccitazione che ausiliario co con rilevo dei collega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elle espansioni polari e loro verifica magnetica</w:t>
            </w:r>
          </w:p>
        </w:tc>
      </w:tr>
      <w:tr>
        <w:trPr>
          <w:trHeight w:val="62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costruzione di tutti gli isolati con materiali in classe di isolamento H(Silirite) </w:t>
            </w:r>
          </w:p>
        </w:tc>
      </w:tr>
      <w:tr>
        <w:trPr>
          <w:trHeight w:val="10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montaggio delle bobine sulle espansioni polari con isolamento delle stesse con isomica continuo, nomex e kapton. Controllo delle caratteristiche elettriche prima e dopo il montaggio all’interno della cassa statorica, con costruzione </w:t>
            </w:r>
          </w:p>
        </w:tc>
      </w:tr>
      <w:tr>
        <w:trPr>
          <w:trHeight w:val="69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costruzione della corona dei collegamenti statorici con isolamento in classe H </w:t>
            </w:r>
          </w:p>
        </w:tc>
      </w:tr>
      <w:tr>
        <w:trPr>
          <w:trHeight w:val="69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niciatura con doppio ciclo di impregnazione con resine poliesteri in classe H+(200°C) </w:t>
            </w:r>
          </w:p>
        </w:tc>
      </w:tr>
      <w:tr>
        <w:trPr>
          <w:trHeight w:val="69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2.98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Disfacimento avvolgimento rotorico in forno distruttore a temperatura controllata</w:t>
            </w:r>
          </w:p>
        </w:tc>
      </w:tr>
      <w:tr>
        <w:trPr>
          <w:trHeight w:val="70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levo dati avvolgimento rotore, ricostruzione avvolgimento rame in classe H e isolamento di cava in cl. H</w:t>
            </w:r>
          </w:p>
        </w:tc>
      </w:tr>
      <w:tr>
        <w:trPr>
          <w:trHeight w:val="72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costruzione saldature sul collettore con leghe di Castolin, ricostruzione bandaggio Polyglass in cl H</w:t>
            </w:r>
          </w:p>
        </w:tc>
      </w:tr>
      <w:tr>
        <w:trPr>
          <w:trHeight w:val="83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Verniciatura con resine in classe H con doppia impregnazione e polimerizzazione al forno termoventil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Tornitura e smicatura del collettore con ricostruzione smusso a 45° delle lamel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Equilibratura del rotore secondo iso 21940 completo di tutte le parti rotanti</w:t>
            </w:r>
          </w:p>
        </w:tc>
      </w:tr>
      <w:tr>
        <w:trPr>
          <w:trHeight w:val="5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  <w:t>Costo Variante rotore……………………………………………………….€.5.200,00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4 perni di uscita in rame elettrolitico come da originale…………….€.35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Sistema uscita cavi in bronzo completo di pressacavi…………………..€.30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N°.4 Portaspazzole €.80,00………………………… cad. totale............…..€.320,00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sedi cuscinetti sulla calotta e n.1 sul rotore………………………………....€.330,00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. Guarnizione uscita Aria in Teflon trapezoidale…………………-……………………..€.12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. cavi di uscita isolati silicone +vetro……………………………………………………€.25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staffe bloccaggio Cavi………………………………………………………….€.18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Boccola cuscinetto calettamento su albero lato 22312……………….€.110,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..€.13.00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20GG.LL.N°.4/5 settimane ll) S.IMPREVISTI DALLA VS. CONFERMA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0:00Z</dcterms:created>
  <dc:creator>REM</dc:creator>
  <dc:description/>
  <cp:keywords/>
  <dc:language>en-US</dc:language>
  <cp:lastModifiedBy>Utente</cp:lastModifiedBy>
  <cp:lastPrinted>2020-09-21T10:47:00Z</cp:lastPrinted>
  <dcterms:modified xsi:type="dcterms:W3CDTF">2021-06-25T09:15:00Z</dcterms:modified>
  <cp:revision>8</cp:revision>
  <dc:subject/>
  <dc:title/>
</cp:coreProperties>
</file>