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4/06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TECNOMASIO BROWN BOVERI GLM1252S N.T515835 ORARIO KW.51,5/52,5 G.1200/1500 max 3500 A.22,8 V.520/610 CONTINUI KW.52,5 G.1500 A.195 V.520/610 Vecc.7,9/6,8 Aecc.228/196  N.REM 15387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36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413 c3 GABBIA IN BRONZO E 22312A  GABBIA IN BRONZO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72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83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.€.5.2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4 perni di uscita in rame elettrolitico come da originale…………….€.35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 in bronzo completo di pressacavi…………………..€.3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Fornitura di n.4 portaspazzole…………………………cad.320 Totale.....-------.....…..€.1.28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. Guarnizione uscita Aria in Teflon trapezoidale…………………-……………………..€.12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€.25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ituzione staffe ancoraggio Cavi…………………………………………………….Tot..€.180.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boccola per calettamento cuscinetto sull’albero……………………….€.110.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parziale ventola di raffreddamento………………………………………..€.15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griglie di protezione aspirazione……………………………………………€. 7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dei perni n.8 isolati fissaggio portaspazzole ……………………………€. 18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ponticelli portaspazzole……………………………………………………….€. 7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..€.11.12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N°.4/5 settimane ll) S.IMPREVIST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2:00Z</dcterms:created>
  <dc:creator>REM</dc:creator>
  <dc:description/>
  <cp:keywords/>
  <dc:language>en-US</dc:language>
  <cp:lastModifiedBy>Utente</cp:lastModifiedBy>
  <cp:lastPrinted>2020-09-21T10:47:00Z</cp:lastPrinted>
  <dcterms:modified xsi:type="dcterms:W3CDTF">2021-06-25T09:15:00Z</dcterms:modified>
  <cp:revision>7</cp:revision>
  <dc:subject/>
  <dc:title/>
</cp:coreProperties>
</file>