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GLM1252S MATR.515833 ORARIO KW.51,5 G.1200 A.228 V.500 CONTINUI KW.52,5 G.1500 MAX 3500 A.195  Vecc.7,9/6,8 Aecc.228/196 N.REM 15386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6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E GABBIA IN BRONZO E 22312 C3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i cuscinetti sulle calotte e n.1 sul rotore………………………………....€.45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taffe bloccaggio Cavi………………………………………………………….€.18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…..€.483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0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6-25T09:14:00Z</dcterms:modified>
  <cp:revision>9</cp:revision>
  <dc:subject/>
  <dc:title/>
</cp:coreProperties>
</file>