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4/06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TIBB 4 ELG 1746 N.UM590001/12 KW.52,7 G.1595/1205 MAX.3480 Varm.305/260 Iarm.195/220 Vcc.5,26/6,26 Iecc.156/182  N.REM 15385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36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ATTIVITA’ STANDARD REVISIONE MOTORE ELETTRICO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Up313E GABBIA IN BRONZO E nu313 EC GABBIA IN BRONZO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86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Disfacimento avvolgimento rotorico in forno distruttore a temperatura controllata</w:t>
            </w:r>
          </w:p>
        </w:tc>
      </w:tr>
      <w:tr>
        <w:trPr>
          <w:trHeight w:val="70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levo dati avvolgimento rotore, ricostruzione avvolgimento rame in classe H e isolamento di cava in cl. H</w:t>
            </w:r>
          </w:p>
        </w:tc>
      </w:tr>
      <w:tr>
        <w:trPr>
          <w:trHeight w:val="72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costruzione saldature sul collettore con leghe di Castolin, ricostruzione bandaggio Polyglass in cl H</w:t>
            </w:r>
          </w:p>
        </w:tc>
      </w:tr>
      <w:tr>
        <w:trPr>
          <w:trHeight w:val="83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Verniciatura con resine in classe H con doppia impregnazione e polimerizzazione al forno termoventil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Tornitura e smicatura del collettore con ricostruzione smusso a 45° delle lamel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Equilibratura del rotore secondo iso 21940 completo di tutte le parti rotanti</w:t>
            </w:r>
          </w:p>
        </w:tc>
      </w:tr>
      <w:tr>
        <w:trPr>
          <w:trHeight w:val="5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Costo Variante rotore……………………………………………………….€.5.20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4 perni di uscita in rame elettrolitico come da originale…………….€.35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istema uscita cavi in bronzo completo di pressacavi…………………..€.30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N°.4 Portaspazzole €.80,00………………………… cad. totale............…..€.32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sedi cuscinetti sulla calotta e n.1 sul rotore………………………………....€.33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. Guarnizione uscita Aria in Teflon trapezoidale…………………-……………………..€.12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……€.250,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..€.9.73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20GG.LL.N°.4/5 settimane ll) S.IMPREVIST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9:00Z</dcterms:created>
  <dc:creator>REM</dc:creator>
  <dc:description/>
  <cp:keywords/>
  <dc:language>en-US</dc:language>
  <cp:lastModifiedBy>Utente</cp:lastModifiedBy>
  <cp:lastPrinted>2020-09-21T10:47:00Z</cp:lastPrinted>
  <dcterms:modified xsi:type="dcterms:W3CDTF">2021-06-25T09:14:00Z</dcterms:modified>
  <cp:revision>4</cp:revision>
  <dc:subject/>
  <dc:title/>
</cp:coreProperties>
</file>