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5 KW.52,7/51,8 G.1595/1205 MAX.3480 Varm.305/260 Iarm.195/228 Vcc.5,26/6,26 Iecc.156/182,4  N.REM 15383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p313E GABBIA IN BRONZO E nu31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2 Portaspazzole €.80,00………………………… cad. totale............…..€.16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18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e calotta e sede cuscinetto sull’albero………………………………….€.330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9.75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5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6-25T09:13:00Z</dcterms:modified>
  <cp:revision>7</cp:revision>
  <dc:subject/>
  <dc:title/>
</cp:coreProperties>
</file>