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16 KW.52,7 G.1595/1205 MAX.3480 Varm.305/260 Iarm.195/220 Vcc.5,26/6,26 Iecc.156/182  N.REM 15382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p313E GABBIA IN BRONZO E nu31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2 Portaspazzole €.80,00………………………… cad. totale............…..€.16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Bracci di sostegno portaspazzole………………………………………€.33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e Sost. Portaspazzole completo ………………………….€.320,00 cad Tot…€.64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180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0.39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0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2:00Z</dcterms:modified>
  <cp:revision>8</cp:revision>
  <dc:subject/>
  <dc:title/>
</cp:coreProperties>
</file>