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4/06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IBB 4 ELG 1746 N.UM590001/9 KW.52,7 G.1595/1205 MAX.3480 Varm.305/260 Iarm.195/220 Vcc.5,26/6,26 Iecc.156/182 N.REM 15381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5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p313E GABBIA IN BRONZO E nu313 EC GABBIA IN BRONZO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72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83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.€.5.2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4 perni di uscita in rame elettrolitico come da originale…………….€.35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 in bronzo completo di pressacavi…………………..€.3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°.4 Portaspazzole €.80,00………………………… cad. totale............…..€.32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dado di bloccaggio giunto ……………..………………….………………..…€.7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. Guarnizione uscita Aria in Teflon trapezoidale…………………-……………………..€.12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2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ituzione staffe ancoraggio Cavi…………………………………………………….Tot..€.180.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.€.9.65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2:00Z</dcterms:created>
  <dc:creator>REM</dc:creator>
  <dc:description/>
  <cp:keywords/>
  <dc:language>en-US</dc:language>
  <cp:lastModifiedBy>CARLO</cp:lastModifiedBy>
  <cp:lastPrinted>2020-09-21T10:47:00Z</cp:lastPrinted>
  <dcterms:modified xsi:type="dcterms:W3CDTF">2021-06-25T09:12:00Z</dcterms:modified>
  <cp:revision>6</cp:revision>
  <dc:subject/>
  <dc:title/>
</cp:coreProperties>
</file>