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4/06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iparazione GENERATORE BROWN BOVERI NJE380/6/190 N.5110907 KW.105 G.2000 V.500 A.210 Vecc.500/24 Aecc.0,7/9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5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8"/>
                <w:szCs w:val="28"/>
              </w:rPr>
              <w:t>ATTIVITA’ STANDARD REVISIONE GENERATRICE ELETTRICA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22315cvc3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…...€.3.1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2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100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71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7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1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………...€.5.4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6 perni di uscita in rame elettrolitico come da originale…………….€.525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. n.12 portaspazzole …..cad. €.45………………..……….……………..………€.54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.………€.375,00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perni prigionieri per fissaggio generatore…….…………………………..€.  80,00</w:t>
            </w:r>
          </w:p>
        </w:tc>
      </w:tr>
      <w:tr>
        <w:trPr>
          <w:trHeight w:val="5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tema di bloccaggio tapparelle di ispezione……………………………..€.  45.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10.065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gna</w:t>
      </w:r>
      <w:r>
        <w:rPr>
          <w:rFonts w:cs="Tahoma" w:ascii="Tahoma" w:hAnsi="Tahoma"/>
          <w:sz w:val="22"/>
          <w:szCs w:val="22"/>
        </w:rPr>
        <w:t xml:space="preserve">:20GG.LL. DAL VS. ORDINE S.I. PER APPROVIG.RICAMB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51:00Z</dcterms:created>
  <dc:creator>REM</dc:creator>
  <dc:description/>
  <cp:keywords/>
  <dc:language>en-US</dc:language>
  <cp:lastModifiedBy>CARLO</cp:lastModifiedBy>
  <cp:lastPrinted>2020-09-21T10:47:00Z</cp:lastPrinted>
  <dcterms:modified xsi:type="dcterms:W3CDTF">2021-06-25T09:11:00Z</dcterms:modified>
  <cp:revision>5</cp:revision>
  <dc:subject/>
  <dc:title/>
</cp:coreProperties>
</file>