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RROVIA CIRCUMETNE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CARONDA, 32/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95128 CATANIA CT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 24/06/2021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ggetto: Riparazione GENERATORE TECNOMASIO BROWN BOVERI NJE380/6/190 N.511954 KW.105 G.2000 V.600/500 A.175/210 Vecc.600/24-500/24 Aecc.0,89/9-0,75/9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21/0356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 w:before="120" w:after="0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8"/>
                <w:szCs w:val="28"/>
              </w:rPr>
              <w:t>ATTIVITA’ STANDARD REVISIONE GENERATRICE ELETTRICA</w:t>
            </w:r>
          </w:p>
        </w:tc>
      </w:tr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 motore, rilievo dei valori di isolamento e indice di polarizzazione IP c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istema volt-amperometrico (DLA) a kV 5 cc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semigiunto</w:t>
            </w:r>
          </w:p>
        </w:tc>
      </w:tr>
      <w:tr>
        <w:trPr>
          <w:trHeight w:val="51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montaggio completo della macchina nei singoli particolari e primo controllo dei vari componenti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rotore avvol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tore, mediante idropulitric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Essiccazione al forno termoventilato e verifica con surge-test a 2E+1000 dell’avvolgimento principale ed ausiliare statorico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biette statoriche, degli ammaraggi delle testate e delle relative legatu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ntrollo avvolgimento indotto con con surge-test a 2E+1000 verifica dei bandaggi rotorici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Tornitura e smicatura del collettore con ricostruzione dello smusso a 45° delle lamelle per favorire una migliore commutazione  </w:t>
            </w:r>
          </w:p>
        </w:tc>
      </w:tr>
      <w:tr>
        <w:trPr>
          <w:trHeight w:val="47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di ogni particolare paragrassi e quant’altro con controllo dei giogh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Verifica corretto posizionamento dei portaspazzole e della zona neutra </w:t>
            </w:r>
          </w:p>
        </w:tc>
      </w:tr>
      <w:tr>
        <w:trPr>
          <w:trHeight w:val="47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ostituzione spazzole come da qualità originale </w:t>
            </w:r>
          </w:p>
        </w:tc>
      </w:tr>
      <w:tr>
        <w:trPr>
          <w:trHeight w:val="58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eastAsia="Tahoma" w:cs="Tahoma" w:ascii="Tahoma" w:hAnsi="Tahoma"/>
                <w:iCs/>
                <w:color w:val="000000"/>
                <w:w w:val="99"/>
                <w:sz w:val="20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cuscinetti 22315cvc3</w:t>
            </w:r>
          </w:p>
        </w:tc>
      </w:tr>
      <w:tr>
        <w:trPr>
          <w:trHeight w:val="43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secondo RAL da voi richies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statico e collaudo su banco e rilascio documentazione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99"/>
                <w:szCs w:val="24"/>
              </w:rPr>
              <w:t xml:space="preserve">20 </w:t>
            </w:r>
          </w:p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99"/>
                <w:szCs w:val="24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 w:before="120" w:after="0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Cs w:val="24"/>
              </w:rPr>
              <w:t>Costo attività Standard come da contratto sopra descritta……...€.3.100,00</w:t>
            </w:r>
          </w:p>
        </w:tc>
      </w:tr>
      <w:tr>
        <w:trPr>
          <w:trHeight w:val="7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 w:before="240" w:after="0"/>
              <w:ind w:left="33" w:hanging="0"/>
              <w:jc w:val="center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VARIANTE ROTORE</w:t>
            </w:r>
          </w:p>
        </w:tc>
      </w:tr>
      <w:tr>
        <w:trPr>
          <w:trHeight w:val="52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Disfacimento avvolgimento rotorico in forno distruttore a temperatura controllata</w:t>
            </w:r>
          </w:p>
        </w:tc>
      </w:tr>
      <w:tr>
        <w:trPr>
          <w:trHeight w:val="7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Rilevo dati avvolgimento rotore, ricostruzione avvolgimento rame in classe H e isolamento di cava in cl. H</w:t>
            </w:r>
          </w:p>
        </w:tc>
      </w:tr>
      <w:tr>
        <w:trPr>
          <w:trHeight w:val="100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32"/>
                <w:szCs w:val="3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Ricostruzione saldature sul collettore con leghe di Castolin, ricostruzione bandaggio Polyglass in cl H</w:t>
            </w:r>
          </w:p>
        </w:tc>
      </w:tr>
      <w:tr>
        <w:trPr>
          <w:trHeight w:val="71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32"/>
                <w:szCs w:val="3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Verniciatura con resine in classe H con doppia impregnazione e polimerizzazione al forno termoventilato</w:t>
            </w:r>
          </w:p>
        </w:tc>
      </w:tr>
      <w:tr>
        <w:trPr>
          <w:trHeight w:val="57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32"/>
                <w:szCs w:val="3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Tornitura e smicatura del collettore con ricostruzione smusso a 45° delle lamelle</w:t>
            </w:r>
          </w:p>
        </w:tc>
      </w:tr>
      <w:tr>
        <w:trPr>
          <w:trHeight w:val="51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32"/>
                <w:szCs w:val="3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Equilibratura del rotore secondo iso 21940 completo di tutte le parti rotant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2"/>
                <w:szCs w:val="22"/>
              </w:rPr>
              <w:t>Costo Variante rotore………………………………………………………………...€.5.400,0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VARIANTI NON A CONTRAT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N.6 perni di uscita in rame elettrolitico come da originale…………….€.525,0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Fornitura e Sost. n.12 portaspazzole …..cad. €.120………………..……….……………€.1.440,0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Sost. cavi di uscita isolati silicone +vetro……………………………………………………€.375,00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Totale complessivo……………………………………………………………..€.10.840,00+iva 22%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egna</w:t>
      </w:r>
      <w:r>
        <w:rPr>
          <w:rFonts w:cs="Tahoma" w:ascii="Tahoma" w:hAnsi="Tahoma"/>
          <w:sz w:val="22"/>
          <w:szCs w:val="22"/>
        </w:rPr>
        <w:t xml:space="preserve">:20GG.LL. DAL VS. ORDINE S.I. PER APPROVIG.RICAMBI DALLA VS. CONFERMA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>: Come da Vs. indicazioni A NS. CAR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30 GG DALLA RICEZIONE DELLA FATTURA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REM s.r.l.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8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Header"/>
      <w:rPr>
        <w:rFonts w:ascii="Arial" w:hAnsi="Arial" w:cs="Arial"/>
        <w:i/>
        <w:i/>
        <w:color w:val="0000FF"/>
        <w:sz w:val="20"/>
      </w:rPr>
    </w:pPr>
    <w:r>
      <w:rPr>
        <w:rFonts w:cs="Arial" w:ascii="Arial" w:hAnsi="Arial"/>
        <w:i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6:00:00Z</dcterms:created>
  <dc:creator>REM</dc:creator>
  <dc:description/>
  <cp:keywords/>
  <dc:language>en-US</dc:language>
  <cp:lastModifiedBy>CARLO</cp:lastModifiedBy>
  <cp:lastPrinted>2020-09-21T10:47:00Z</cp:lastPrinted>
  <dcterms:modified xsi:type="dcterms:W3CDTF">2021-06-25T09:11:00Z</dcterms:modified>
  <cp:revision>4</cp:revision>
  <dc:subject/>
  <dc:title/>
</cp:coreProperties>
</file>