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ECNOMASIO BROWN BOVERI GLM1252S N.515827 ORARIO KW.51,5 G.1200 A.22,8 V.380/610 CONTINUI KW.52,5 G.1500 A.195 V.380/610 Vecc.7,9/6,8 Aecc.128/196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5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E GABBIA IN BRONZO E 22312c3 EC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69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…….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.....…..€.32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i cuscinetti sulla calotta e n.1 sul rotore………………………………....€.33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coperchio inferiore motore lato collettore……………………..………….€.8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occola cuscinetto calettamento su albero lato 22312……………….€.11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9.92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01:00Z</dcterms:created>
  <dc:creator>REM</dc:creator>
  <dc:description/>
  <cp:keywords/>
  <dc:language>en-US</dc:language>
  <cp:lastModifiedBy>CARLO</cp:lastModifiedBy>
  <cp:lastPrinted>2020-09-21T10:47:00Z</cp:lastPrinted>
  <dcterms:modified xsi:type="dcterms:W3CDTF">2021-06-25T09:10:00Z</dcterms:modified>
  <cp:revision>4</cp:revision>
  <dc:subject/>
  <dc:title/>
</cp:coreProperties>
</file>