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ROVIA CIRCUMETNE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RONDA, 32/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95128 CATANIA CT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24/06/20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Oggetto: Riparazione GENERATORE DI CORRENTE TECNOMASIO CNJE380/6/190 N.511091 KW.105 G.2000 V.500 A.210 Vecc.500/24 Aecc.0,7/9  N.REM 1537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1/035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8"/>
                <w:szCs w:val="28"/>
              </w:rPr>
              <w:t>ATTIVITA’ STANDARD REVISIONE GENERATRICE ELETTRICA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semigiunto</w:t>
            </w:r>
          </w:p>
        </w:tc>
      </w:tr>
      <w:tr>
        <w:trPr>
          <w:trHeight w:val="51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vvol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siccazione al forno termoventilato e verifica con surge-test a 2E+1000 dell’avvolgimento principale ed ausiliare statoric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vvolgimento indotto con con surge-test a 2E+1000 verifica dei bandaggi rotoric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e smicatura del collettore con ricostruzione dello smusso a 45° delle lamelle per favorire una migliore commutazione  </w:t>
            </w:r>
          </w:p>
        </w:tc>
      </w:tr>
      <w:tr>
        <w:trPr>
          <w:trHeight w:val="4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i ogni particolare paragrassi e quant’altro con controllo dei giogh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corretto posizionamento dei portaspazzole e della zona neutra </w:t>
            </w:r>
          </w:p>
        </w:tc>
      </w:tr>
      <w:tr>
        <w:trPr>
          <w:trHeight w:val="4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spazzole come da qualità originale 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cuscinetti 22315cvc3</w:t>
            </w:r>
          </w:p>
        </w:tc>
      </w:tr>
      <w:tr>
        <w:trPr>
          <w:trHeight w:val="43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secondo RAL da voi richies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statico e collaudo su banco e rilascio documentazione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.€.3.10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20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83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32"/>
                <w:szCs w:val="32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E STATORE</w:t>
            </w:r>
          </w:p>
        </w:tc>
      </w:tr>
      <w:tr>
        <w:trPr>
          <w:trHeight w:val="50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avvolgimento statorico sia di eccitazione che ausiliario co con rilevo dei colleganti</w:t>
            </w:r>
          </w:p>
        </w:tc>
      </w:tr>
      <w:tr>
        <w:trPr>
          <w:trHeight w:val="59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elle espansioni polari e loro verifica magnetic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costruzione di tutti gli isolati con materiali in classe di isolamento H(Silirite) </w:t>
            </w:r>
          </w:p>
        </w:tc>
      </w:tr>
      <w:tr>
        <w:trPr>
          <w:trHeight w:val="10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montaggio delle bobine sulle espansioni polari con isolamento delle stesse con isomica continuo, nomex e kapton. Controllo delle caratteristiche elettriche prima e dopo il montaggio all’interno della cassa statorica, con costruzione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costruzione della corona dei collegamenti statorici con isolamento in classe H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niciatura con doppio ciclo di impregnazione con resine poliesteri in classe H+(200°C) 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…..€.4.100,00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20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E ROTORE</w:t>
            </w:r>
          </w:p>
        </w:tc>
      </w:tr>
      <w:tr>
        <w:trPr>
          <w:trHeight w:val="52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i/>
                <w:i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Disfacimento avvolgimento rotorico in forno distruttore a temperatura controllata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i/>
                <w:i/>
                <w:iCs/>
                <w:color w:val="000000"/>
                <w:w w:val="99"/>
                <w:sz w:val="20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w w:val="99"/>
                <w:sz w:val="20"/>
                <w:szCs w:val="22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levo dati avvolgimento rotore, ricostruzione avvolgimento rame in classe H e isolamento di cava in cl. H</w:t>
            </w:r>
          </w:p>
        </w:tc>
      </w:tr>
      <w:tr>
        <w:trPr>
          <w:trHeight w:val="100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i/>
                <w:i/>
                <w:iCs/>
                <w:color w:val="000000"/>
                <w:w w:val="99"/>
                <w:sz w:val="20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w w:val="99"/>
                <w:sz w:val="20"/>
                <w:szCs w:val="22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costruzione saldature sul collettore con leghe di Castolin, ricostruzione bandaggio Polyglass in cl H</w:t>
            </w:r>
          </w:p>
        </w:tc>
      </w:tr>
      <w:tr>
        <w:trPr>
          <w:trHeight w:val="71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i/>
                <w:i/>
                <w:iCs/>
                <w:color w:val="000000"/>
                <w:w w:val="99"/>
                <w:sz w:val="20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w w:val="99"/>
                <w:sz w:val="20"/>
                <w:szCs w:val="32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Verniciatura con resine in classe H con doppia impregnazione e polimerizzazione al forno termoventilato</w:t>
            </w:r>
          </w:p>
        </w:tc>
      </w:tr>
      <w:tr>
        <w:trPr>
          <w:trHeight w:val="57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i/>
                <w:i/>
                <w:iCs/>
                <w:color w:val="000000"/>
                <w:w w:val="99"/>
                <w:sz w:val="20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w w:val="99"/>
                <w:sz w:val="20"/>
                <w:szCs w:val="32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Tornitura e smicatura del collettore con ricostruzione smusso a 45° delle lamelle</w:t>
            </w:r>
          </w:p>
        </w:tc>
      </w:tr>
      <w:tr>
        <w:trPr>
          <w:trHeight w:val="51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i/>
                <w:i/>
                <w:iCs/>
                <w:color w:val="000000"/>
                <w:w w:val="99"/>
                <w:sz w:val="20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w w:val="99"/>
                <w:sz w:val="20"/>
                <w:szCs w:val="32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Equilibratura del rotore secondo iso 21940 completo di tutte le parti rota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2"/>
                <w:szCs w:val="22"/>
              </w:rPr>
              <w:t>Costo Variante rotore………………………………………………………………...€.5.40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I NON A CONTRAT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20"/>
                <w:szCs w:val="22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N.6 perni di uscita in rame elettrolitico come da originale…………….€.525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20"/>
                <w:szCs w:val="22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Sistema uscita cavi…………………………………………..…………………..€.25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20"/>
                <w:szCs w:val="22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parazione N°.6 Portaspazzole €.60,00………………………… cad. totale............…..€.36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20"/>
                <w:szCs w:val="22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arco portaspazzole collegamento elettrico..………-……………………..€.12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20"/>
                <w:szCs w:val="22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Sost. cavi di uscita isolati silicone +vetro……………………………………………………€.375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20"/>
                <w:szCs w:val="22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n.8 prigionieri fissaggio motore……………………………………….Tot..€.100.0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…..€.14.33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gna</w:t>
      </w:r>
      <w:r>
        <w:rPr>
          <w:rFonts w:cs="Tahoma" w:ascii="Tahoma" w:hAnsi="Tahoma"/>
          <w:sz w:val="22"/>
          <w:szCs w:val="22"/>
        </w:rPr>
        <w:t xml:space="preserve">:20GG.LL. DAL VS. ORDINE S.I. PER APPROVIG.RICAMBI DALLA VS. CONFERMA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N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30 GG DALLA RICEZIONE DELLA FATTUR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</w:rPr>
    </w:pPr>
    <w:r>
      <w:rPr>
        <w:rFonts w:cs="Arial" w:ascii="Arial" w:hAnsi="Arial"/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6:00Z</dcterms:created>
  <dc:creator>REM</dc:creator>
  <dc:description/>
  <cp:keywords/>
  <dc:language>en-US</dc:language>
  <cp:lastModifiedBy>CARLO</cp:lastModifiedBy>
  <cp:lastPrinted>2020-09-21T10:47:00Z</cp:lastPrinted>
  <dcterms:modified xsi:type="dcterms:W3CDTF">2021-06-25T09:10:00Z</dcterms:modified>
  <cp:revision>6</cp:revision>
  <dc:subject/>
  <dc:title/>
</cp:coreProperties>
</file>