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ROVIA CIRCUMETNE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RONDA, 32/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95128 CATANIA CT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24/06/202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ggetto: Riparazione GENERATORE DI CORRENTE TECNOMASIO GCNJE380/6/190 N.T511093 KW.105 G.2000 V.500/600 A.210/175 Vecc.24 Aecc.9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1/035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8"/>
                <w:szCs w:val="28"/>
              </w:rPr>
              <w:t>ATTIVITA’ STANDARD REVISIONE GENERATRICE ELETTRICA</w:t>
            </w:r>
          </w:p>
        </w:tc>
      </w:tr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semigiunto</w:t>
            </w:r>
          </w:p>
        </w:tc>
      </w:tr>
      <w:tr>
        <w:trPr>
          <w:trHeight w:val="51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vvol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siccazione al forno termoventilato e verifica con surge-test a 2E+1000 dell’avvolgimento principale ed ausiliare statoric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vvolgimento indotto con con surge-test a 2E+1000 verifica dei bandaggi rotoric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e smicatura del collettore con ricostruzione dello smusso a 45° delle lamelle per favorire una migliore commutazione  </w:t>
            </w:r>
          </w:p>
        </w:tc>
      </w:tr>
      <w:tr>
        <w:trPr>
          <w:trHeight w:val="4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i ogni particolare paragrassi e quant’altro con controllo dei giogh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corretto posizionamento dei portaspazzole e della zona neutra </w:t>
            </w:r>
          </w:p>
        </w:tc>
      </w:tr>
      <w:tr>
        <w:trPr>
          <w:trHeight w:val="47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spazzole come da qualità originale 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eastAsia="Tahoma" w:cs="Tahoma" w:ascii="Tahoma" w:hAnsi="Tahoma"/>
                <w:iCs/>
                <w:color w:val="00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cuscinetti 22315cvc3</w:t>
            </w:r>
          </w:p>
        </w:tc>
      </w:tr>
      <w:tr>
        <w:trPr>
          <w:trHeight w:val="43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secondo RAL da voi richies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statico e collaudo su banco e rilascio documentazione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…...€.3.100,00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40" w:after="0"/>
              <w:ind w:left="33" w:hanging="0"/>
              <w:jc w:val="center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E ROTORE</w:t>
            </w:r>
          </w:p>
        </w:tc>
      </w:tr>
      <w:tr>
        <w:trPr>
          <w:trHeight w:val="52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Disfacimento avvolgimento rotorico in forno distruttore a temperatura controllata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Rilevo dati avvolgimento rotore, ricostruzione avvolgimento rame in classe H e isolamento di cava in cl. H</w:t>
            </w:r>
          </w:p>
        </w:tc>
      </w:tr>
      <w:tr>
        <w:trPr>
          <w:trHeight w:val="100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Ricostruzione saldature sul collettore con leghe di Castolin, ricostruzione bandaggio Polyglass in cl H</w:t>
            </w:r>
          </w:p>
        </w:tc>
      </w:tr>
      <w:tr>
        <w:trPr>
          <w:trHeight w:val="71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Verniciatura con resine in classe H con doppia impregnazione e polimerizzazione al forno termoventilato</w:t>
            </w:r>
          </w:p>
        </w:tc>
      </w:tr>
      <w:tr>
        <w:trPr>
          <w:trHeight w:val="57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Tornitura e smicatura del collettore con ricostruzione smusso a 45° delle lamelle</w:t>
            </w:r>
          </w:p>
        </w:tc>
      </w:tr>
      <w:tr>
        <w:trPr>
          <w:trHeight w:val="51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Equilibratura del rotore secondo iso 21940 completo di tutte le parti rota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2"/>
                <w:szCs w:val="22"/>
              </w:rPr>
              <w:t>Costo Variante rotore………………………………………………………………...€.5.40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I NON A CONTRAT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N.6 perni di uscita in rame elettrolitico come da originale…………….€.525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Fornitura e Sost. n.12 portaspazzole …..cad. €.120………………..……….……………€.1.44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Sost. cavi di uscita isolati silicone +vetro…………………………………………….………€.375,00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2"/>
                <w:szCs w:val="22"/>
              </w:rPr>
            </w:r>
          </w:p>
        </w:tc>
      </w:tr>
      <w:tr>
        <w:trPr>
          <w:trHeight w:val="78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isolanti fissaggio portaspazzole e spessori in ottone per posizionamento portaspazzole………………………………………………………………………………………..€. 12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blocco cuscinetto sull’albero …………………………………………………€.   80,0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……………………………………………………………..€.11.04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gna</w:t>
      </w:r>
      <w:r>
        <w:rPr>
          <w:rFonts w:cs="Tahoma" w:ascii="Tahoma" w:hAnsi="Tahoma"/>
          <w:sz w:val="22"/>
          <w:szCs w:val="22"/>
        </w:rPr>
        <w:t xml:space="preserve">:20GG.LL. DAL VS. ORDINE S.I. PER APPROVIG.RICAMBI DALLA VS. CONFERMA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N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30 GG DALLA RICEZIONE DELLA FATTURA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6:12:00Z</dcterms:created>
  <dc:creator>REM</dc:creator>
  <dc:description/>
  <cp:keywords/>
  <dc:language>en-US</dc:language>
  <cp:lastModifiedBy>Utente</cp:lastModifiedBy>
  <cp:lastPrinted>2021-06-25T11:07:00Z</cp:lastPrinted>
  <dcterms:modified xsi:type="dcterms:W3CDTF">2021-06-25T09:08:00Z</dcterms:modified>
  <cp:revision>4</cp:revision>
  <dc:subject/>
  <dc:title/>
</cp:coreProperties>
</file>