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PARTIMENTO PER I TRASPORTI, LA NAVIGAZIONE, GLI AFFARI GENERALI ED IL PERSO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 SISTEMI DI TRASPORTO AD IMPIANTI FISSI ED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M880009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' VELOCITA' ZERO PORTE AUTOMATICHE - HENGSTLER H462-1541 DC24V (vecchio codice H462-1210 DC 24 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90.00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consegna (specificare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5 GG LAVORATIVI SALVO IMPREVISTI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L’AGGIUDICAZIONE AVVERRA’ IN FAVORE DELLA MIGLIOR OFFERTA A CORPO (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.010,00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Patrica 10/11/2020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8455</wp:posOffset>
            </wp:positionH>
            <wp:positionV relativeFrom="paragraph">
              <wp:posOffset>180340</wp:posOffset>
            </wp:positionV>
            <wp:extent cx="1926590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3228975" cy="5276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center" w:pos="227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528320</wp:posOffset>
            </wp:positionV>
            <wp:extent cx="1926590" cy="104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br w:type="textWrapping" w:clear="all"/>
      </w:r>
    </w:p>
    <w:sectPr>
      <w:headerReference w:type="default" r:id="rId5"/>
      <w:type w:val="nextPage"/>
      <w:pgSz w:orient="landscape" w:w="16838" w:h="11906"/>
      <w:pgMar w:left="1134" w:right="1134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 ID 529 – ACQUISTI TELEMATICI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8:00Z</dcterms:created>
  <dc:creator>Brunetto</dc:creator>
  <dc:description/>
  <cp:keywords/>
  <dc:language>en-US</dc:language>
  <cp:lastModifiedBy>Gestione</cp:lastModifiedBy>
  <cp:lastPrinted>2019-11-15T12:09:00Z</cp:lastPrinted>
  <dcterms:modified xsi:type="dcterms:W3CDTF">2020-11-10T07:48:00Z</dcterms:modified>
  <cp:revision>2</cp:revision>
  <dc:subject/>
  <dc:title/>
</cp:coreProperties>
</file>