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:MINISTERO DELLE INFRASTRUTTURE E DEI TRASPOR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PARTIMENTO PER I TRASPORTI, LA NAVIGAZIONE, GLI AFFARI GENERALI ED IL PERSON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ZIONE GENERALE PER I SISTEMI DI TRASPORTO AD IMPIANTI FISSI ED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35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nettore ad innesto preisolato femmina BF-F608 – Cemb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 URGENTE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8 GG LAVORATIVI SALVO IMPREVISTI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102,00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6240</wp:posOffset>
            </wp:positionH>
            <wp:positionV relativeFrom="paragraph">
              <wp:posOffset>104775</wp:posOffset>
            </wp:positionV>
            <wp:extent cx="1809750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PATRICA10/11/2020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b/>
          <w:b/>
          <w:vertAlign w:val="superscript"/>
          <w:lang w:val="en-US" w:eastAsia="en-US"/>
        </w:rPr>
      </w:pPr>
      <w:r>
        <w:rPr>
          <w:rFonts w:cs="Calibri" w:ascii="Calibri" w:hAnsi="Calibri"/>
          <w:b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9310</wp:posOffset>
            </wp:positionH>
            <wp:positionV relativeFrom="paragraph">
              <wp:posOffset>222250</wp:posOffset>
            </wp:positionV>
            <wp:extent cx="3190875" cy="523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60540</wp:posOffset>
            </wp:positionH>
            <wp:positionV relativeFrom="paragraph">
              <wp:posOffset>147955</wp:posOffset>
            </wp:positionV>
            <wp:extent cx="1809750" cy="982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left" w:pos="11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5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8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0-11-10T07:58:00Z</dcterms:modified>
  <cp:revision>2</cp:revision>
  <dc:subject/>
  <dc:title/>
</cp:coreProperties>
</file>