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left="6096" w:righ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ind w:left="6096" w:hanging="0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Grandi Impianti di Prova ed Infrastrutture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.I.R.A. Centro Italiano Ricerche Aerospaziali 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Maiorise</w:t>
      </w:r>
    </w:p>
    <w:p>
      <w:pPr>
        <w:pStyle w:val="Normal"/>
        <w:ind w:left="6096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b/>
          <w:bCs/>
          <w:sz w:val="20"/>
        </w:rPr>
        <w:t>81043 Capua (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6096" w:hanging="0"/>
        <w:jc w:val="both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12/05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iparazione Ventilatore Torri Evaporative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3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40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ventila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e pale ventola</w:t>
            </w:r>
          </w:p>
        </w:tc>
      </w:tr>
      <w:tr>
        <w:trPr>
          <w:trHeight w:val="58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ttifica Gole su n.2 Pulegge per ripristino pulegg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Fornitura Tendicinghia e spinotti</w:t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pacchettamento, sostituzione cuscinetti su supporto e rimontaggio su ass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osa in opera nuova guaina per alimentazione motore 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montaggio a Banco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Canale allogio ventilatore e rimontaggio del ventila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Motore Fimet esistente con motore nuovo da voi Forni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Materiali di consum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N.2 Interventi con autogru per smontaggio e rimontaggio</w:t>
            </w:r>
          </w:p>
        </w:tc>
      </w:tr>
      <w:tr>
        <w:trPr>
          <w:trHeight w:val="4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Il motore smontato verrà trasportato presso la nostra sede e dopo lo smontaggio verrà eleborato un costo di revisione.</w:t>
            </w:r>
          </w:p>
        </w:tc>
      </w:tr>
      <w:tr>
        <w:trPr>
          <w:trHeight w:val="24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verbali lavoro e relazioni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N.B Il lavoro sarà svolto dal lunedì al venerdì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56.300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Come da Voi indicato estremamente urgente Circa 30GG.LL. DA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21:00Z</dcterms:created>
  <dc:creator>REM</dc:creator>
  <dc:description/>
  <cp:keywords/>
  <dc:language>en-US</dc:language>
  <cp:lastModifiedBy>Utente</cp:lastModifiedBy>
  <cp:lastPrinted>2021-02-09T09:41:00Z</cp:lastPrinted>
  <dcterms:modified xsi:type="dcterms:W3CDTF">2021-05-14T16:21:00Z</dcterms:modified>
  <cp:revision>2</cp:revision>
  <dc:subject/>
  <dc:title/>
</cp:coreProperties>
</file>