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5920"/>
      </w:tblGrid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0320</wp:posOffset>
                  </wp:positionV>
                  <wp:extent cx="2228850" cy="79057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8"/>
              <w:rPr/>
            </w:pPr>
            <w:r>
              <w:rPr/>
              <w:t>Comodato d’Uso Gratuit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(art. 1803 C.C.)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2"/>
              <w:spacing w:lineRule="auto" w:line="240"/>
              <w:rPr>
                <w:rFonts w:ascii="Arial Unicode MS" w:hAnsi="Arial Unicode MS" w:eastAsia="Arial Unicode MS" w:cs="Arial Unicode MS"/>
                <w:caps/>
              </w:rPr>
            </w:pPr>
            <w:r>
              <w:rPr>
                <w:rFonts w:eastAsia="Arial Unicode MS" w:cs="Arial Unicode MS" w:ascii="Arial Unicode MS" w:hAnsi="Arial Unicode MS"/>
              </w:rPr>
              <w:t>Divisione veicoli industri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Su richiesta della Ditta: 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(di seguito chiamata comodataria) 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rappresentata dal Sig.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Società: </w:t>
      </w:r>
      <w:r>
        <w:rPr>
          <w:rFonts w:cs="Arial" w:ascii="Arial" w:hAnsi="Arial"/>
          <w:b/>
          <w:bCs/>
          <w:szCs w:val="22"/>
        </w:rPr>
        <w:t>CIR Compagnia Italiana Rimorch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ppresentata dal Sig. : </w:t>
      </w:r>
      <w:r>
        <w:rPr>
          <w:rFonts w:cs="Arial" w:ascii="Arial" w:hAnsi="Arial"/>
          <w:szCs w:val="14"/>
        </w:rPr>
        <w:t>Luca Margaritell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di seguito chiamato comodante) </w:t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cede a titolo di Comodato d'uso gratuito e temporaneo le seguenti attrezzature ed apparecchiature:</w:t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gru a ponte; carrello elevatore; trapano avvitatore; rivettatrici; aria compressa; impianto elettrico; banchi di attrezzaggio e utensili manuali; sistemi di pallettizzazione e skids</w:t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Arial" w:hAnsi="Arial" w:cs="Arial"/>
          <w:szCs w:val="22"/>
        </w:rPr>
      </w:pPr>
      <w:r>
        <w:rPr>
          <w:rFonts w:cs="Arial Narrow" w:ascii="Arial Narrow" w:hAnsi="Arial Narrow"/>
          <w:b/>
          <w:b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39" w:leader="none"/>
        </w:tabs>
        <w:jc w:val="both"/>
        <w:rPr/>
      </w:pPr>
      <w:r>
        <w:rPr>
          <w:rFonts w:cs="Arial" w:ascii="Arial" w:hAnsi="Arial"/>
          <w:szCs w:val="22"/>
        </w:rPr>
        <w:t>Mediante l'apposizione della firma la Comodataria conferma la perfetta funzionalità delle attrezzature ricevute in Comodato e la loro rispondenza a tutte le norme vigenti in materia di prevenzione degli infortuni e di igiene ambientale, in modo particolare relativamente al tipo di attività ed al luogo in cui intende utilizzarl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anto sopra elencato non potrà in ogni caso essere trasferito all'esterno del perimetro aziendale della Società e dovrà essere reso alla suddetta Società in condizioni di perfetta efficienza, salvo normale deterioramento per effetto dell'uso, conservando e custodendo i beni oggetto del presente atto con diligenza del buon padre di famiglia secondo il disposto dell'art. 1804 del codice civile. </w:t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manutenzione, i controlli, le prove od i collaudi che nel periodo di validità del Comodato d'uso si rendono necessari o dovessero scadere sono a carico della Ditta comodataria. </w:t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Comodataria si impegna a rispondere dei danni che tali attrezzature possono provocare al personale, agli ambienti, agli impianti ed alle macchine che a qualsiasi titolo ne abbiano a subire. </w:t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tutto quanto non previsto nel presente atto le parti fanno riferimento alle norme previste negli articoli 1803 e seguenti del codice civile.</w:t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cco da Casauria (Pe) /04-11-2010</w:t>
      </w:r>
    </w:p>
    <w:p>
      <w:pPr>
        <w:pStyle w:val="Normal"/>
        <w:tabs>
          <w:tab w:val="clear" w:pos="708"/>
          <w:tab w:val="left" w:pos="63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</w:t>
      </w:r>
    </w:p>
    <w:p>
      <w:pPr>
        <w:pStyle w:val="Normal"/>
        <w:tabs>
          <w:tab w:val="clear" w:pos="708"/>
          <w:tab w:val="left" w:pos="63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4" w:leader="none"/>
          <w:tab w:val="left" w:pos="6339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3225</wp:posOffset>
                </wp:positionV>
                <wp:extent cx="2400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75pt" to="17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2227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.25pt" to="458.9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er l’Azienda</w:t>
        <w:tab/>
        <w:t>Per la Ditta appaltatrice/ Lav. Autonomo</w:t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4050" cy="971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8" w:right="1138" w:gutter="0" w:header="0" w:top="1411" w:footer="0" w:bottom="113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120" w:after="120"/>
      <w:jc w:val="center"/>
      <w:outlineLvl w:val="3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eastAsia="Arial Unicode MS" w:cs="Arial Unicode MS"/>
      <w:sz w:val="3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5:00Z</dcterms:created>
  <dc:creator>asetta</dc:creator>
  <dc:description/>
  <cp:keywords/>
  <dc:language>en-US</dc:language>
  <cp:lastModifiedBy>REM</cp:lastModifiedBy>
  <cp:lastPrinted>2010-11-29T14:22:00Z</cp:lastPrinted>
  <dcterms:modified xsi:type="dcterms:W3CDTF">2010-11-29T13:22:00Z</dcterms:modified>
  <cp:revision>5</cp:revision>
  <dc:subject/>
  <dc:title> </dc:title>
</cp:coreProperties>
</file>