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 PROVE ELETTRICHE DLA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 con tensione altern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isura dell’angolo di perdita ( TG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 50 Hz ) nell’isolamento degli avvolgimenti statori-ci e della sua variazione in funzione di tensione 0,2 - 0,4 - 0,6 - 0,8 - V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sura della capacità (pF) dell’avvolgimento rispetto alla massa, in funzione dei valori di tensione indicati nella prova precedent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’isolamento delle scaldiglie anticondens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Controllo e misura valore resistenza a temperatura ambiente dei rilevatori Pt100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rove con tensione continu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liminare misura dell’indice di polarizzazione a bassa tensio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ura dell’indice di polarizzazione ad una tensione continua nominalmente uguale alla tensione di macchin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ura della resistenza di isolament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rollo equilibrio resistenza di fase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tore (se avvolto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) Misura della impedenz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b) Misura della resistenza ohmic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i isolament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Misura della caduta di tensione di ogni singolo polo.(se ruota polar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 CONTROLLI VISIVI (ove possibil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lo condizioni delle spazzole e portaspazzo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rifica tarature molle di pressione portaspazzol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Controllo visivo collettor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Ispezione visiva connessioni rotorich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) Ispezione cavi e morsettier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 DOCUM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e prove verrà rilasciata una relazione completa dei dati riscontrati, correlata di grafici e giudizio sulla situazione con ns. suggerimenti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Le suddette prove saranno eseguite da ns. tecnici specializzati e con apparecchiature di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ns. proprietà direttamente presso il Vs. stabiliment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88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4">
      <w:r>
        <w:rPr>
          <w:rStyle w:val="InternetLink"/>
          <w:b/>
          <w:i/>
          <w:lang w:val="fr-FR"/>
        </w:rPr>
        <w:t>carlo.spaziani@rem-motori.it</w:t>
      </w:r>
    </w:hyperlink>
    <w:r>
      <w:rPr>
        <w:b/>
        <w:i/>
        <w:lang w:val="fr-FR"/>
      </w:rPr>
      <w:t xml:space="preserve"> - Email: </w:t>
    </w:r>
    <w:hyperlink r:id="rId5">
      <w:r>
        <w:rPr>
          <w:rStyle w:val="InternetLink"/>
          <w:b/>
          <w:i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 xml:space="preserve">Email: </w:t>
    </w:r>
    <w:hyperlink r:id="rId6">
      <w:r>
        <w:rPr>
          <w:rStyle w:val="InternetLink"/>
          <w:b/>
          <w:i/>
        </w:rPr>
        <w:t>amministrazione@rem-motori.it</w:t>
      </w:r>
    </w:hyperlink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1:00Z</dcterms:created>
  <dc:creator>REM</dc:creator>
  <dc:description/>
  <cp:keywords/>
  <dc:language>en-US</dc:language>
  <cp:lastModifiedBy>REM</cp:lastModifiedBy>
  <dcterms:modified xsi:type="dcterms:W3CDTF">2009-07-14T10:51:00Z</dcterms:modified>
  <cp:revision>3</cp:revision>
  <dc:subject/>
  <dc:title>1 PROVE ELETTRICHE DLA</dc:title>
</cp:coreProperties>
</file>