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Spett. 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Cementi Della Lucania s.p.a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Via Pretoria 221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20"/>
          <w:u w:val="single"/>
        </w:rPr>
        <w:t>85100 Potenza- Pz</w:t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trica, 11 Settembre  2013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s. Rif. Ddt 10/l 30/07/2013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s. Rif Prot.81 del 11/09/2013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ggetto: Avaria  motore SIEMENS R3073-6 N.N789976 KW.750 G.985 V.300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</w:rPr>
        <w:t>Sul motore in oggetto a causa di un fenomeno elettrico non prevedibile si è innescato un arco elettrico sulle uscite del rotore collegate al collettore che hanno causato la rottura dello stesso collettore e dei collegamenti rotorici. Questo tipo danno per ripristinare la piena efficienza della macchina comporta le riparazioni da noi dettagliate nella nostra offerta 2013/0584 già in vs. possess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21590</wp:posOffset>
            </wp:positionV>
            <wp:extent cx="1485900" cy="1370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 xml:space="preserve">Disponibili a qualunque chiarimento, inviamo cordiali salut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 S.r.l.</w:t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20"/>
        </w:rPr>
        <w:t>Carlo Spazian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5:02:00Z</dcterms:created>
  <dc:creator> </dc:creator>
  <dc:description/>
  <cp:keywords/>
  <dc:language>en-US</dc:language>
  <cp:lastModifiedBy>REM</cp:lastModifiedBy>
  <cp:lastPrinted>2011-03-18T16:42:00Z</cp:lastPrinted>
  <dcterms:modified xsi:type="dcterms:W3CDTF">2013-09-20T15:02:00Z</dcterms:modified>
  <cp:revision>2</cp:revision>
  <dc:subject/>
  <dc:title/>
</cp:coreProperties>
</file>